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минология</w:t>
      </w:r>
    </w:p>
    <w:p>
      <w:pPr>
        <w:pStyle w:val="Normal"/>
        <w:ind w:left="-1440" w:right="-54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трология</w:t>
      </w:r>
      <w:r>
        <w:rPr/>
        <w:t xml:space="preserve"> – вспомогательная историческая дисциплина, изучающая развитие и взаимосвязь систем измерений веса, длины, объема и площади, денежного счета, единиц налогового обложения в соотношение с современными метрическими мера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умизматика</w:t>
      </w:r>
      <w:r>
        <w:rPr/>
        <w:t xml:space="preserve"> – вспомогательная историческая дисциплина, изучающая историю монет и слитк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номастика</w:t>
      </w:r>
      <w:r>
        <w:rPr/>
        <w:t xml:space="preserve"> – вспомогательная историческая дисциплина, изучающая историю имен собственных (названия городов, географические названия, личные имена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алеография</w:t>
      </w:r>
      <w:r>
        <w:rPr/>
        <w:t xml:space="preserve"> – вспомогательная историческая дисциплина, изучающая внешние признаки рукописных источников в их историческом развит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Хронология</w:t>
      </w:r>
      <w:r>
        <w:rPr/>
        <w:t xml:space="preserve"> – вспомогательная историческая дисциплина, которая изучает систему летоисчисления и календари, дат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ука</w:t>
      </w:r>
      <w:r>
        <w:rPr/>
        <w:t xml:space="preserve"> – сфера человеческой деятельности, включающая как выработку нового знания, так и её результат  - описание, объяснение и предсказание процессов и явлений действительности на основе открываемых ею закон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ожий суд</w:t>
      </w:r>
      <w:r>
        <w:rPr/>
        <w:t xml:space="preserve"> – в древнерусском судопроизводстве процедура с целью установления правоты одной из сторон. Существовало испытание:</w:t>
      </w:r>
      <w:r>
        <w:rPr>
          <w:i/>
        </w:rPr>
        <w:t xml:space="preserve"> водой</w:t>
      </w:r>
      <w:r>
        <w:rPr/>
        <w:t xml:space="preserve"> (если тонет (связанный) то прав), </w:t>
      </w:r>
      <w:r>
        <w:rPr>
          <w:i/>
        </w:rPr>
        <w:t>железом</w:t>
      </w:r>
      <w:r>
        <w:rPr/>
        <w:t xml:space="preserve"> (предлагалось подержать раскаленный предмет – по степени ожога виновность), </w:t>
      </w:r>
      <w:r>
        <w:rPr>
          <w:i/>
        </w:rPr>
        <w:t>полем</w:t>
      </w:r>
      <w:r>
        <w:rPr/>
        <w:t xml:space="preserve"> – поединок между спорящи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ардарика</w:t>
      </w:r>
      <w:r>
        <w:rPr/>
        <w:t xml:space="preserve"> – страна городов (название Руси по скандинавки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Род</w:t>
      </w:r>
      <w:r>
        <w:rPr/>
        <w:t xml:space="preserve"> – объединение родственников с подчинением младших старшим. В последствии – община, мир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ервь</w:t>
      </w:r>
      <w:r>
        <w:rPr/>
        <w:t xml:space="preserve"> – общин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ече</w:t>
      </w:r>
      <w:r>
        <w:rPr/>
        <w:t xml:space="preserve"> – народное собра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бщина</w:t>
      </w:r>
      <w:r>
        <w:rPr/>
        <w:t xml:space="preserve"> – форма объединения людей. Отличительные черты общины – общее владение средствами производства, полное или частичное самоуправле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одовая община</w:t>
      </w:r>
      <w:r>
        <w:rPr/>
        <w:t xml:space="preserve"> – поселение, все члены которого объединены кровнородственными связями, ведут совместное хозяйство и т.д. 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седская община</w:t>
      </w:r>
      <w:r>
        <w:rPr/>
        <w:t xml:space="preserve"> – поселение людей, не связанных родственными узами, но занимающих определенную, ограниченную территорию, коллективно обрабатывающих землю; каждая семья имеет право на свою долю общинной собственности и т.д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словия</w:t>
      </w:r>
      <w:r>
        <w:rPr/>
        <w:t xml:space="preserve"> – это крупные социальные слои населения, положение которых в обществе закрепляется законодательно, а их права и привилегии передаются по наследств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згои</w:t>
      </w:r>
      <w:r>
        <w:rPr/>
        <w:t xml:space="preserve"> – в Древней Руси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ах крестьяне, порвавшие связи с общиной и не пользовавшиеся её покровительством, вольноотпущенные или выкупившиеся холоп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людье</w:t>
      </w:r>
      <w:r>
        <w:rPr/>
        <w:t xml:space="preserve"> – объезд князем с дружиной своих владений с целью сбора дан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иун</w:t>
      </w:r>
      <w:r>
        <w:rPr/>
        <w:t xml:space="preserve"> – сборщик дан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Уроки</w:t>
      </w:r>
      <w:r>
        <w:rPr/>
        <w:t xml:space="preserve">, </w:t>
      </w:r>
      <w:r>
        <w:rPr>
          <w:u w:val="single"/>
        </w:rPr>
        <w:t>уставы</w:t>
      </w:r>
      <w:r>
        <w:rPr/>
        <w:t xml:space="preserve">, </w:t>
      </w:r>
      <w:r>
        <w:rPr>
          <w:u w:val="single"/>
        </w:rPr>
        <w:t>погосты</w:t>
      </w:r>
      <w:r>
        <w:rPr/>
        <w:t xml:space="preserve"> – срок, размер и место сбора дани.</w:t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 </w:t>
      </w:r>
      <w:r>
        <w:rPr>
          <w:u w:val="single"/>
        </w:rPr>
        <w:t>Уроки</w:t>
      </w:r>
      <w:r>
        <w:rPr/>
        <w:t xml:space="preserve"> – размеры дани. </w:t>
      </w:r>
      <w:r>
        <w:rPr>
          <w:u w:val="single"/>
        </w:rPr>
        <w:t>Погосты</w:t>
      </w:r>
      <w:r>
        <w:rPr/>
        <w:t xml:space="preserve"> – пункты своза (сбора) дани. Так же центр общин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Гривна</w:t>
      </w:r>
      <w:r>
        <w:rPr/>
        <w:t xml:space="preserve"> – украшение на шее, мера веса и т.д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котница</w:t>
      </w:r>
      <w:r>
        <w:rPr/>
        <w:t xml:space="preserve"> – казна. </w:t>
      </w:r>
      <w:r>
        <w:rPr>
          <w:u w:val="single"/>
        </w:rPr>
        <w:t xml:space="preserve"> Скотник </w:t>
      </w:r>
      <w:r>
        <w:rPr/>
        <w:t>– казначе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азна</w:t>
      </w:r>
      <w:r>
        <w:rPr/>
        <w:t xml:space="preserve"> – сокровищница, хранилище денег или богатого имущества принадлежащего государству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няжеский домен</w:t>
      </w:r>
      <w:r>
        <w:rPr/>
        <w:t xml:space="preserve"> – дворцовое хозяйство, комплекс земель, населенных людьми, принадлежащими непосредственно главе государ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инастия</w:t>
      </w:r>
      <w:r>
        <w:rPr/>
        <w:t xml:space="preserve"> – ряд правящих монархов из одного и того же рода, сменяющих друг друга на престоле по праву родства и наследова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тола</w:t>
      </w:r>
      <w:r>
        <w:rPr/>
        <w:t xml:space="preserve"> – плащ в древней Рус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орзно</w:t>
      </w:r>
      <w:r>
        <w:rPr/>
        <w:t xml:space="preserve"> – плащ, который носили только князь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ожух</w:t>
      </w:r>
      <w:r>
        <w:rPr/>
        <w:t xml:space="preserve"> – зимняя одежда (шуба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волока</w:t>
      </w:r>
      <w:r>
        <w:rPr/>
        <w:t xml:space="preserve"> – шелковая ткан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нучи</w:t>
      </w:r>
      <w:r>
        <w:rPr/>
        <w:t xml:space="preserve"> – обув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вой</w:t>
      </w:r>
      <w:r>
        <w:rPr/>
        <w:t xml:space="preserve"> – головной убор женщин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армы</w:t>
      </w:r>
      <w:r>
        <w:rPr/>
        <w:t xml:space="preserve"> – цепи из серебряных или золотых медальонов с эмалевыми украшениями (символ власти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апища</w:t>
      </w:r>
      <w:r>
        <w:rPr/>
        <w:t xml:space="preserve"> – святилища у древних славян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етинец</w:t>
      </w:r>
      <w:r>
        <w:rPr/>
        <w:t xml:space="preserve"> – наиболее защищённая часть город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узнь</w:t>
      </w:r>
      <w:r>
        <w:rPr/>
        <w:t xml:space="preserve">  - любое изделие из металл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мальта</w:t>
      </w:r>
      <w:r>
        <w:rPr/>
        <w:t xml:space="preserve"> – цветное, непрозрачное стекло для мозаики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Жито</w:t>
      </w:r>
      <w:r>
        <w:rPr/>
        <w:t xml:space="preserve"> – хлеб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ортничество</w:t>
      </w:r>
      <w:r>
        <w:rPr/>
        <w:t xml:space="preserve"> – пчеловодство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Долблёнки</w:t>
      </w:r>
      <w:r>
        <w:rPr/>
        <w:t xml:space="preserve"> – лодки, выдолбленные из целого ствола дере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ивилегия</w:t>
      </w:r>
      <w:r>
        <w:rPr/>
        <w:t xml:space="preserve"> – исключительное право, преимущество, предоставляемое кому-либо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арщина</w:t>
      </w:r>
      <w:r>
        <w:rPr/>
        <w:t xml:space="preserve"> – повинность крестьян в пользу феодала; даровый принудительный труд зависимого крестьянина своим инвентарем в хозяйстве феодала, за полученный от владельца в пользование участок земли.</w:t>
      </w:r>
    </w:p>
    <w:p>
      <w:pPr>
        <w:pStyle w:val="Normal"/>
        <w:ind w:left="-1440" w:right="-545" w:hanging="0"/>
        <w:jc w:val="both"/>
        <w:rPr/>
      </w:pPr>
      <w:r>
        <w:rPr/>
        <w:t xml:space="preserve">В </w:t>
      </w:r>
      <w:r>
        <w:rPr>
          <w:lang w:val="en-US"/>
        </w:rPr>
        <w:t>XVIII</w:t>
      </w:r>
      <w:r>
        <w:rPr/>
        <w:t xml:space="preserve"> – пер. пол. </w:t>
      </w:r>
      <w:r>
        <w:rPr>
          <w:lang w:val="en-US"/>
        </w:rPr>
        <w:t>XIX</w:t>
      </w:r>
      <w:r>
        <w:rPr/>
        <w:t xml:space="preserve"> века. Существовала</w:t>
      </w:r>
      <w:r>
        <w:rPr>
          <w:u w:val="single"/>
        </w:rPr>
        <w:t xml:space="preserve"> месячина</w:t>
      </w:r>
      <w:r>
        <w:rPr/>
        <w:t xml:space="preserve"> – как шестидневная барщина крепостных крестьян, прежде всего дворовых людей, лишенных земельных наделов, за плату натурой, выдававшуюся ежемесячно в виде продовольственного пайка и одежды. Самая тяжелая форма крепостной зависимости. После отмены крепостного права сохранилась для временнообязанных крестьян в виде </w:t>
      </w:r>
      <w:r>
        <w:rPr>
          <w:u w:val="single"/>
        </w:rPr>
        <w:t>издольщины (испольщины)</w:t>
      </w:r>
      <w:r>
        <w:rPr/>
        <w:t xml:space="preserve"> и после юридической отмены в 1882г. существовала фактически до 1917г. в виде отработочной систем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гнищанин</w:t>
      </w:r>
      <w:r>
        <w:rPr/>
        <w:t xml:space="preserve"> – управляющий вотчино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тчина</w:t>
      </w:r>
      <w:r>
        <w:rPr/>
        <w:t xml:space="preserve"> – наследственное земельное владени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местье</w:t>
      </w:r>
      <w:r>
        <w:rPr/>
        <w:t xml:space="preserve"> – условное земельное владение, предоставляемое за служб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туральное хозяйство</w:t>
      </w:r>
      <w:r>
        <w:rPr/>
        <w:t xml:space="preserve"> – это такое хозяйство, где вся изготовленная продукция предназначена для собственного потребл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оварное хозяйство</w:t>
      </w:r>
      <w:r>
        <w:rPr/>
        <w:t xml:space="preserve"> – это такое хозяйство, где изготовленная продукция предназначена для продаж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мещики</w:t>
      </w:r>
      <w:r>
        <w:rPr/>
        <w:t xml:space="preserve"> – дворяне-землевладельцы, изначально служилые люди, «испомещавшиеся», т.е. получившие в пользование землю (поместье). Известны на Руси под именем «милостников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рмление</w:t>
      </w:r>
      <w:r>
        <w:rPr/>
        <w:t xml:space="preserve"> – передача определенной территории в административное управление и для сбора великокняжеской дани боярам; средство содержания боярства. Система содержания должностных лиц (наместников, волостелей) за счет местного населен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лость</w:t>
      </w:r>
      <w:r>
        <w:rPr/>
        <w:t xml:space="preserve"> (для </w:t>
      </w:r>
      <w:r>
        <w:rPr>
          <w:lang w:val="en-US"/>
        </w:rPr>
        <w:t>XI</w:t>
      </w:r>
      <w:r>
        <w:rPr/>
        <w:t xml:space="preserve"> века) – «свободные земли, над которыми был лишь один хозяин – великий княз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Летопись</w:t>
      </w:r>
      <w:r>
        <w:rPr/>
        <w:t xml:space="preserve"> – по</w:t>
      </w:r>
      <w:r>
        <w:rPr>
          <w:u w:val="single"/>
        </w:rPr>
        <w:t>год</w:t>
      </w:r>
      <w:r>
        <w:rPr/>
        <w:t>ное изложение событи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Лето </w:t>
      </w:r>
      <w:r>
        <w:rPr/>
        <w:t>– год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зборник</w:t>
      </w:r>
      <w:r>
        <w:rPr/>
        <w:t xml:space="preserve"> – древнерусский сборник произведений нравоучительного и богослужебного характер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онастырь</w:t>
      </w:r>
      <w:r>
        <w:rPr/>
        <w:t xml:space="preserve"> – форма организации общины монахов, живущих по определенному уставу и соблюдающих религиозные обет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триг</w:t>
      </w:r>
      <w:r>
        <w:rPr/>
        <w:t xml:space="preserve"> – обряд посвящения в монах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Чисти</w:t>
      </w:r>
      <w:r>
        <w:rPr/>
        <w:t xml:space="preserve">, </w:t>
      </w:r>
      <w:r>
        <w:rPr>
          <w:u w:val="single"/>
        </w:rPr>
        <w:t>сечи</w:t>
      </w:r>
      <w:r>
        <w:rPr/>
        <w:t xml:space="preserve"> – новые участки, освобожденные от леса и кустарник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чинки</w:t>
      </w:r>
      <w:r>
        <w:rPr/>
        <w:t xml:space="preserve"> – новопостроенные деревни в один-два двора и боле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ути</w:t>
      </w:r>
      <w:r>
        <w:rPr/>
        <w:t xml:space="preserve"> – отрасли дворцового хозяйств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реба</w:t>
      </w:r>
      <w:r>
        <w:rPr/>
        <w:t xml:space="preserve"> – богослужебный обряд, совершаемый по просьбе верующих ( крестины, венчание. панихида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Рать</w:t>
      </w:r>
      <w:r>
        <w:rPr/>
        <w:t xml:space="preserve"> – войско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ружина</w:t>
      </w:r>
      <w:r>
        <w:rPr/>
        <w:t xml:space="preserve"> – соратники князя, главным занятием которых было военное дело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Гриди</w:t>
      </w:r>
      <w:r>
        <w:rPr/>
        <w:t xml:space="preserve"> – княжеские дружинники, телохранители князя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Гридница</w:t>
      </w:r>
      <w:r>
        <w:rPr/>
        <w:t xml:space="preserve"> – парадная комната в основном для разговора с соратниками и дружино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ояре</w:t>
      </w:r>
      <w:r>
        <w:rPr/>
        <w:t xml:space="preserve"> – старшие княжеские дружинники, впоследствии высшее привилегированное сослови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ено</w:t>
      </w:r>
      <w:r>
        <w:rPr/>
        <w:t xml:space="preserve"> – выкуп за невест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Братчина </w:t>
      </w:r>
      <w:r>
        <w:rPr/>
        <w:t>– застоль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Обет </w:t>
      </w:r>
      <w:r>
        <w:rPr/>
        <w:t>– обещание, обязательство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стукан</w:t>
      </w:r>
      <w:r>
        <w:rPr/>
        <w:t xml:space="preserve"> – статуя, идол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тварь</w:t>
      </w:r>
      <w:r>
        <w:rPr/>
        <w:t xml:space="preserve"> – предметы церковного обиход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Стан </w:t>
      </w:r>
      <w:r>
        <w:rPr/>
        <w:t>– походный военный лагер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Снем </w:t>
      </w:r>
      <w:r>
        <w:rPr/>
        <w:t>– княжеский съезд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алаты</w:t>
      </w:r>
      <w:r>
        <w:rPr/>
        <w:t xml:space="preserve"> – княжеские или боярские хором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hanging="0"/>
        <w:jc w:val="both"/>
        <w:rPr/>
      </w:pPr>
      <w:r>
        <w:rPr>
          <w:u w:val="single"/>
        </w:rPr>
        <w:t>Псалтирь</w:t>
      </w:r>
      <w:r>
        <w:rPr/>
        <w:t xml:space="preserve"> -  богослужебная книга, читаемая на утреннем и вечернем богослужениях.</w:t>
      </w:r>
    </w:p>
    <w:p>
      <w:pPr>
        <w:pStyle w:val="Normal"/>
        <w:ind w:left="-1440" w:hanging="0"/>
        <w:jc w:val="both"/>
        <w:rPr/>
      </w:pPr>
      <w:r>
        <w:rPr/>
        <w:t>На Руси она стала одной из главных учебных книг. Ее называли «подорожной книжицей»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Епитимия</w:t>
      </w:r>
      <w:r>
        <w:rPr/>
        <w:t xml:space="preserve"> – духовное наказание. Налагается в виде поста, затворничества, длительных молит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ропарь</w:t>
      </w:r>
      <w:r>
        <w:rPr/>
        <w:t xml:space="preserve"> - краткое песнопение (церковное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ризна</w:t>
      </w:r>
      <w:r>
        <w:rPr/>
        <w:t xml:space="preserve"> – часть языческого погребального обряд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Кондак </w:t>
      </w:r>
      <w:r>
        <w:rPr/>
        <w:t>– песнопение на литурги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анон</w:t>
      </w:r>
      <w:r>
        <w:rPr/>
        <w:t xml:space="preserve"> – форма православного песнопен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Канонизация</w:t>
      </w:r>
      <w:r>
        <w:rPr/>
        <w:t xml:space="preserve"> – причисление к лику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Холопы</w:t>
      </w:r>
      <w:r>
        <w:rPr/>
        <w:t xml:space="preserve"> – бесправное, зависимое населе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мерды</w:t>
      </w:r>
      <w:r>
        <w:rPr/>
        <w:t xml:space="preserve"> – свободные крестьяне* общинники, несшие повинности и платившие дань князю.</w:t>
      </w:r>
    </w:p>
    <w:p>
      <w:pPr>
        <w:pStyle w:val="Normal"/>
        <w:ind w:left="-1440" w:right="-545" w:hanging="0"/>
        <w:rPr/>
      </w:pPr>
      <w:r>
        <w:rPr/>
        <w:t>Слово «смерд» - значит добры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Закупы</w:t>
      </w:r>
      <w:r>
        <w:rPr/>
        <w:t xml:space="preserve"> – крестьяне,* работавшие за «купу» - заем. Отработав долг, освобождалис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Рядовичи</w:t>
      </w:r>
      <w:r>
        <w:rPr/>
        <w:t xml:space="preserve"> - крестьяне работающие по договору (ряду).  </w:t>
      </w:r>
      <w:r>
        <w:rPr>
          <w:u w:val="single"/>
        </w:rPr>
        <w:t>Ряд</w:t>
      </w:r>
      <w:r>
        <w:rPr/>
        <w:t xml:space="preserve"> – договор. </w:t>
      </w:r>
      <w:r>
        <w:rPr>
          <w:u w:val="single"/>
        </w:rPr>
        <w:t>Наряд</w:t>
      </w:r>
      <w:r>
        <w:rPr/>
        <w:t xml:space="preserve"> – назначение в дело, на работу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Половники </w:t>
      </w:r>
      <w:r>
        <w:rPr/>
        <w:t>– крестьяне*, которые при отсутствии земли брали ее в аренду (полу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Закладники</w:t>
      </w:r>
      <w:r>
        <w:rPr/>
        <w:t xml:space="preserve"> – зависимые крестьяне*, поступившие в кабалу, «заложившиеся». Потеряв личную свободу, они освобождались от уплаты податей. Существовали до </w:t>
      </w:r>
      <w:r>
        <w:rPr>
          <w:lang w:val="en-US"/>
        </w:rPr>
        <w:t>XVII</w:t>
      </w:r>
      <w:r>
        <w:rPr/>
        <w:t>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щенники</w:t>
      </w:r>
      <w:r>
        <w:rPr/>
        <w:t xml:space="preserve"> – зависимое население, вольноотпущенные холопы, получившие свободу (прощение) с условием работать на церковных землях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шное письмо</w:t>
      </w:r>
      <w:r>
        <w:rPr/>
        <w:t xml:space="preserve"> – перепись земельных владений для определения размеров поземельного обложения.</w:t>
      </w:r>
    </w:p>
    <w:p>
      <w:pPr>
        <w:pStyle w:val="Normal"/>
        <w:ind w:left="-1440" w:right="-545" w:hanging="0"/>
        <w:rPr/>
      </w:pPr>
      <w:r>
        <w:rPr/>
        <w:t xml:space="preserve">С </w:t>
      </w:r>
      <w:r>
        <w:rPr>
          <w:lang w:val="en-US"/>
        </w:rPr>
        <w:t>XVII</w:t>
      </w:r>
      <w:r>
        <w:rPr/>
        <w:t xml:space="preserve"> века единицей обложения стал двор (замена вместо сохи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шкуйники</w:t>
      </w:r>
      <w:r>
        <w:rPr/>
        <w:t xml:space="preserve"> – в </w:t>
      </w:r>
      <w:r>
        <w:rPr>
          <w:lang w:val="en-US"/>
        </w:rPr>
        <w:t>XIV</w:t>
      </w:r>
      <w:r>
        <w:rPr/>
        <w:t>–нач.</w:t>
      </w:r>
      <w:r>
        <w:rPr>
          <w:lang w:val="en-US"/>
        </w:rPr>
        <w:t>XV</w:t>
      </w:r>
      <w:r>
        <w:rPr/>
        <w:t>вв. вооруженные новгородские дружины, формировавшиеся из самого низкого люда – бродяг, беглых крестьян, скрывающихся от наказания преступников и других лиц без определенных заняти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Ярыжные люди</w:t>
      </w:r>
      <w:r>
        <w:rPr/>
        <w:t xml:space="preserve"> – название разнородных категорий и групп беднейшего населения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реческий огонь</w:t>
      </w:r>
      <w:r>
        <w:rPr/>
        <w:t xml:space="preserve"> – зажигательная смесь в византийской арми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ын</w:t>
      </w:r>
      <w:r>
        <w:rPr/>
        <w:t xml:space="preserve"> – частокол или сплошной забор из вертикально поставленных жерде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>
          <w:lang w:val="en-US"/>
        </w:rPr>
      </w:pPr>
      <w:r>
        <w:rPr>
          <w:u w:val="single"/>
        </w:rPr>
        <w:t>Вежи</w:t>
      </w:r>
      <w:r>
        <w:rPr/>
        <w:t xml:space="preserve"> – передвижные деревянные башни.</w:t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Пороки</w:t>
      </w:r>
      <w:r>
        <w:rPr/>
        <w:t xml:space="preserve"> – стенобитные приспособления, осадные машин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строг</w:t>
      </w:r>
      <w:r>
        <w:rPr/>
        <w:t xml:space="preserve"> – деревянное укрепление в пограничной полосе в Древней Руси с </w:t>
      </w:r>
      <w:r>
        <w:rPr>
          <w:lang w:val="en-US"/>
        </w:rPr>
        <w:t>XII</w:t>
      </w:r>
      <w:r>
        <w:rPr/>
        <w:t xml:space="preserve">в. В </w:t>
      </w:r>
      <w:r>
        <w:rPr>
          <w:lang w:val="en-US"/>
        </w:rPr>
        <w:t>XVIII</w:t>
      </w:r>
      <w:r>
        <w:rPr/>
        <w:t xml:space="preserve"> -  </w:t>
      </w:r>
      <w:r>
        <w:rPr>
          <w:lang w:val="en-US"/>
        </w:rPr>
        <w:t>XIX</w:t>
      </w:r>
      <w:r>
        <w:rPr/>
        <w:t>вв. Острогом называлась тюрьма, обнесенная стеной. Старорусское название тюрьмы – узилищ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/>
        <w:t xml:space="preserve"> </w:t>
      </w:r>
      <w:r>
        <w:rPr>
          <w:u w:val="single"/>
        </w:rPr>
        <w:t>Сеча</w:t>
      </w:r>
      <w:r>
        <w:rPr/>
        <w:t xml:space="preserve"> – сражение, рукопашный бо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Фуриею</w:t>
      </w:r>
      <w:r>
        <w:rPr/>
        <w:t xml:space="preserve"> – зло, неистовство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Улус</w:t>
      </w:r>
      <w:r>
        <w:rPr/>
        <w:t xml:space="preserve"> – владение. Русь была улусом хана Золотой Орды, а русские князья, таким образом, являлись вассалами хан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рдынский выход</w:t>
      </w:r>
      <w:r>
        <w:rPr/>
        <w:t xml:space="preserve"> – дань Золотой Орде, которую собирали баскаки при помощи вооруженных отрядо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аскак</w:t>
      </w:r>
      <w:r>
        <w:rPr/>
        <w:t xml:space="preserve"> – ордынский сборщик дан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Басма </w:t>
      </w:r>
      <w:r>
        <w:rPr/>
        <w:t xml:space="preserve">(пайцза) – пластинка с оттиснутой на ней надписью, выдаваемая ордынскими ханам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>вв. как верительная грамота. Знак полномочий, выдаваемый ханом своим должностным лицам.</w:t>
      </w:r>
    </w:p>
    <w:p>
      <w:pPr>
        <w:pStyle w:val="Normal"/>
        <w:ind w:left="-1440" w:right="-545" w:hanging="0"/>
        <w:jc w:val="both"/>
        <w:rPr/>
      </w:pPr>
      <w:r>
        <w:rPr/>
        <w:t>Владелец пайцзы имел право бесплатно брать лошадей для проезда, пользоваться кровом и пищ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Ярлык</w:t>
      </w:r>
      <w:r>
        <w:rPr/>
        <w:t xml:space="preserve"> – ханская грамота, дававшая право русским князьям властвовать в своих землях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лость</w:t>
      </w:r>
      <w:r>
        <w:rPr/>
        <w:t xml:space="preserve"> – область,  край; княжеский удел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Губа</w:t>
      </w:r>
      <w:r>
        <w:rPr/>
        <w:t xml:space="preserve"> – территориальная единица на Рус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сенить</w:t>
      </w:r>
      <w:r>
        <w:rPr/>
        <w:t xml:space="preserve"> – перекрестить (осенить крестным знаменем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сприемники</w:t>
      </w:r>
      <w:r>
        <w:rPr/>
        <w:t xml:space="preserve"> – при обряде крещения крестная мать и крестный отец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очь названная</w:t>
      </w:r>
      <w:r>
        <w:rPr/>
        <w:t xml:space="preserve"> – приемыш, воспитанниц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Лествица</w:t>
      </w:r>
      <w:r>
        <w:rPr/>
        <w:t xml:space="preserve"> – система передачи власти у князей в Древней Рус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евода</w:t>
      </w:r>
      <w:r>
        <w:rPr/>
        <w:t xml:space="preserve"> – начальник войска, руководитель местной администрации. 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ысяцкий</w:t>
      </w:r>
      <w:r>
        <w:rPr/>
        <w:t xml:space="preserve"> – сборщик налогов и податей, руководитель новгородского ополчен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рхиепископ</w:t>
      </w:r>
      <w:r>
        <w:rPr/>
        <w:t xml:space="preserve"> – одно из высших духовных званий. В православии – старший епископ. В период боярства в Великом Новгороде архиепископ являлся должностным лицом, ведавший казной республики, внешними сношениями, обладавший правом суда, контролировавший правильность торговых мер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рхирерии</w:t>
      </w:r>
      <w:r>
        <w:rPr/>
        <w:t xml:space="preserve"> – общее наименование высших православных священнослужителей (епископ, архиепископ, митрополит, патриарх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иссионерство</w:t>
      </w:r>
      <w:r>
        <w:rPr/>
        <w:t xml:space="preserve"> – деятельность по распространению религиозных верований среди язычников или иноверце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ад</w:t>
      </w:r>
      <w:r>
        <w:rPr/>
        <w:t xml:space="preserve"> – неукрепленная часть города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Посадник</w:t>
      </w:r>
      <w:r>
        <w:rPr/>
        <w:t xml:space="preserve"> – глава городского хозяйства, судь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адские люди</w:t>
      </w:r>
      <w:r>
        <w:rPr/>
        <w:t xml:space="preserve"> – торгово-промышленное население  городов, несшее государственное тягло – промысловые налоги, торговые пошлины, участие в общегородских работах. Служили «целовальниками» по выбору. С </w:t>
      </w:r>
      <w:r>
        <w:rPr>
          <w:lang w:val="en-US"/>
        </w:rPr>
        <w:t>X</w:t>
      </w:r>
      <w:r>
        <w:rPr/>
        <w:t>в. Князья и бояре «сажали» (селили) торговцев и ремесленников близ крепости, на посаде. Были разделены на купечество и мещан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лух</w:t>
      </w:r>
      <w:r>
        <w:rPr/>
        <w:t xml:space="preserve"> – в суд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II</w:t>
      </w:r>
      <w:r>
        <w:rPr/>
        <w:t>вв.) поручитель, обязанный засвидетельствовать высокую репутацию обвиняемого или пострадавшего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ряд</w:t>
      </w:r>
      <w:r>
        <w:rPr>
          <w:sz w:val="16"/>
          <w:szCs w:val="16"/>
          <w:u w:val="single"/>
        </w:rPr>
        <w:t>2</w:t>
      </w:r>
      <w:r>
        <w:rPr>
          <w:sz w:val="16"/>
          <w:szCs w:val="16"/>
        </w:rPr>
        <w:t xml:space="preserve"> </w:t>
      </w:r>
      <w:r>
        <w:rPr/>
        <w:t>– принятое на Руси обозначение совокупности артиллерийских средств: орудий, зелейных (пороховых) запасов, ядер, гранат и дробовых (картечных) снаряд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прище</w:t>
      </w:r>
      <w:r>
        <w:rPr/>
        <w:t xml:space="preserve"> - древнерусская мера длины. Равна 20-ти верста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устынь</w:t>
      </w:r>
      <w:r>
        <w:rPr/>
        <w:t xml:space="preserve"> – уединенная обител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Митра</w:t>
      </w:r>
      <w:r>
        <w:rPr/>
        <w:t xml:space="preserve"> – головной убор патриарх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Архимандрит</w:t>
      </w:r>
      <w:r>
        <w:rPr/>
        <w:t xml:space="preserve"> – настоятель мужского монастыр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ресвитер</w:t>
      </w:r>
      <w:r>
        <w:rPr/>
        <w:t xml:space="preserve"> – священник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ригольники</w:t>
      </w:r>
      <w:r>
        <w:rPr/>
        <w:t xml:space="preserve"> – непосвященные церковные причетники, имевшие на голове особую стрижку;  они, по убеждению еретиков, могли нести службу в церкви, посвящать мирян в таинства, как священники.</w:t>
      </w:r>
    </w:p>
    <w:p>
      <w:pPr>
        <w:pStyle w:val="Normal"/>
        <w:ind w:left="-1440" w:right="-545" w:hanging="0"/>
        <w:jc w:val="both"/>
        <w:rPr/>
      </w:pPr>
      <w:r>
        <w:rPr/>
        <w:t xml:space="preserve">Стригольничество, 1-я из известных на Руси ересей, получившая распространение в Новгородских и Псковских землях во 2-й пол. </w:t>
      </w:r>
      <w:r>
        <w:rPr>
          <w:lang w:val="en-US"/>
        </w:rPr>
        <w:t>XIV</w:t>
      </w:r>
      <w:r>
        <w:rPr/>
        <w:t>в. – 1-й пол.</w:t>
      </w:r>
      <w:r>
        <w:rPr>
          <w:lang w:val="en-US"/>
        </w:rPr>
        <w:t>XV</w:t>
      </w:r>
      <w:r>
        <w:rPr/>
        <w:t>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Агиография</w:t>
      </w:r>
      <w:r>
        <w:rPr/>
        <w:t xml:space="preserve"> – жития святых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Паломники </w:t>
      </w:r>
      <w:r>
        <w:rPr/>
        <w:t>– верующие, отправляющиеся в странствие по святым места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ранноприимный дом</w:t>
      </w:r>
      <w:r>
        <w:rPr/>
        <w:t xml:space="preserve"> – дом для престарелых  бедняков, богадельн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анихида</w:t>
      </w:r>
      <w:r>
        <w:rPr/>
        <w:t xml:space="preserve"> – мление об упокоении души усопшего, совершаемое в течение ноч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ьякон</w:t>
      </w:r>
      <w:r>
        <w:rPr/>
        <w:t xml:space="preserve"> – низшее духовное звание, помощник священника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равчий</w:t>
      </w:r>
      <w:r>
        <w:rPr/>
        <w:t xml:space="preserve">  - почетная должность и придворный чин в </w:t>
      </w:r>
      <w:r>
        <w:rPr>
          <w:lang w:val="en-US"/>
        </w:rPr>
        <w:t>XV</w:t>
      </w:r>
      <w:r>
        <w:rPr/>
        <w:t xml:space="preserve"> – нач. </w:t>
      </w:r>
      <w:r>
        <w:rPr>
          <w:lang w:val="en-US"/>
        </w:rPr>
        <w:t>XVIII</w:t>
      </w:r>
      <w:r>
        <w:rPr/>
        <w:t>вв. Так же руководил отдельными приказа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аства</w:t>
      </w:r>
      <w:r>
        <w:rPr/>
        <w:t xml:space="preserve"> – верующие, прихожане. 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аки</w:t>
      </w:r>
      <w:r>
        <w:rPr/>
        <w:t xml:space="preserve"> – опять, снова, ещё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арсуна</w:t>
      </w:r>
      <w:r>
        <w:rPr/>
        <w:t xml:space="preserve"> – произведение русской портретной живописи к.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в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бмирщение</w:t>
      </w:r>
      <w:r>
        <w:rPr/>
        <w:t xml:space="preserve"> – сливание библейских сюжетов с картинами повседневной жизн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воеверие</w:t>
      </w:r>
      <w:r>
        <w:rPr/>
        <w:t xml:space="preserve"> – процесс совмещения язычества и религи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адучая болезнь</w:t>
      </w:r>
      <w:r>
        <w:rPr/>
        <w:t xml:space="preserve"> – эпилепс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Иезуиты</w:t>
      </w:r>
      <w:r>
        <w:rPr/>
        <w:t xml:space="preserve"> – члены католического монашеского ордена «Общество Иисуса Христа». Создан в 1534г. для борьбы с еретикам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риказ</w:t>
      </w:r>
      <w:r>
        <w:rPr/>
        <w:t xml:space="preserve"> – канцелярия по отраслям для выполнения царских поручени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уляй город</w:t>
      </w:r>
      <w:r>
        <w:rPr/>
        <w:t xml:space="preserve"> – подвижное полевое укрепление русского войск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Стрелец </w:t>
      </w:r>
      <w:r>
        <w:rPr/>
        <w:t>– пеший ратник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Нетчик</w:t>
      </w:r>
      <w:r>
        <w:rPr/>
        <w:t xml:space="preserve"> – не явившийся на военный сбор дворянин (</w:t>
      </w:r>
      <w:r>
        <w:rPr>
          <w:lang w:val="en-US"/>
        </w:rPr>
        <w:t>XVI</w:t>
      </w:r>
      <w:r>
        <w:rPr/>
        <w:t>в.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полчение</w:t>
      </w:r>
      <w:r>
        <w:rPr/>
        <w:t xml:space="preserve"> – войско, созданное для помощи регулярной арми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>«</w:t>
      </w:r>
      <w:r>
        <w:rPr>
          <w:u w:val="single"/>
        </w:rPr>
        <w:t>Пожилое</w:t>
      </w:r>
      <w:r>
        <w:rPr/>
        <w:t>» - денежный сбор крестьян при уходе от землевладельца в Юрьев день (крестьянский выход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ягло</w:t>
      </w:r>
      <w:r>
        <w:rPr/>
        <w:t xml:space="preserve"> – денежные и натуральные государственные повинности крестьян и посадских люд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аточные люди</w:t>
      </w:r>
      <w:r>
        <w:rPr/>
        <w:t xml:space="preserve"> – в Росс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вв. лица из тяглого населения, отданные на пожизненную военную службу. С середины </w:t>
      </w:r>
      <w:r>
        <w:rPr>
          <w:lang w:val="en-US"/>
        </w:rPr>
        <w:t>XVII</w:t>
      </w:r>
      <w:r>
        <w:rPr/>
        <w:t>в. включены в состав полков «нового строя». При Петре</w:t>
      </w:r>
      <w:r>
        <w:rPr>
          <w:lang w:val="en-US"/>
        </w:rPr>
        <w:t>I</w:t>
      </w:r>
      <w:r>
        <w:rPr/>
        <w:t xml:space="preserve"> заменены рекрутам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удебник</w:t>
      </w:r>
      <w:r>
        <w:rPr/>
        <w:t xml:space="preserve"> – сборник законов на Рус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Челобитные</w:t>
      </w:r>
      <w:r>
        <w:rPr/>
        <w:t xml:space="preserve"> – прошения, заявления, жалобы, которые начинались обычно словами: «…челом бьет»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Шляхта</w:t>
      </w:r>
      <w:r>
        <w:rPr/>
        <w:t xml:space="preserve"> – польские дворян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Рада</w:t>
      </w:r>
      <w:r>
        <w:rPr/>
        <w:t xml:space="preserve"> – народное собрание в Украине.</w:t>
      </w:r>
    </w:p>
    <w:p>
      <w:pPr>
        <w:pStyle w:val="Normal"/>
        <w:ind w:left="-1440" w:right="-5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Волить</w:t>
      </w:r>
      <w:r>
        <w:rPr/>
        <w:t xml:space="preserve"> – хотеть, желат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Лихва</w:t>
      </w:r>
      <w:r>
        <w:rPr/>
        <w:t xml:space="preserve"> – неправедная прибыл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простоволоситься</w:t>
      </w:r>
      <w:r>
        <w:rPr/>
        <w:t xml:space="preserve"> – т.е. показать свои волосы чужим (для женщин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осое рыло</w:t>
      </w:r>
      <w:r>
        <w:rPr/>
        <w:t xml:space="preserve"> - бритый человек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Идучи не идяху</w:t>
      </w:r>
      <w:r>
        <w:rPr/>
        <w:t xml:space="preserve"> – бояре, которые собираются в поход с князем, но не идут (из слов Андрея Боголюбского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тарожильцы</w:t>
      </w:r>
      <w:r>
        <w:rPr/>
        <w:t xml:space="preserve"> – крестьяне, давно живущие за владельце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оевода</w:t>
      </w:r>
      <w:r>
        <w:rPr/>
        <w:t xml:space="preserve"> – военачальник, правитель у славянских народо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Волостели </w:t>
      </w:r>
      <w:r>
        <w:rPr/>
        <w:t xml:space="preserve">– с </w:t>
      </w:r>
      <w:r>
        <w:rPr>
          <w:lang w:val="en-US"/>
        </w:rPr>
        <w:t>XI</w:t>
      </w:r>
      <w:r>
        <w:rPr/>
        <w:t xml:space="preserve"> по </w:t>
      </w:r>
      <w:r>
        <w:rPr>
          <w:lang w:val="en-US"/>
        </w:rPr>
        <w:t>XVI</w:t>
      </w:r>
      <w:r>
        <w:rPr/>
        <w:t xml:space="preserve"> века должностное лицо в сельской местности – волости, осуществлявшее административную, финансовую и судебную власть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Черносошные крестьяне </w:t>
      </w:r>
      <w:r>
        <w:rPr/>
        <w:t xml:space="preserve">– свободные крестьяне, владевшие общинными землями и несшие государственные повинности. В </w:t>
      </w:r>
      <w:r>
        <w:rPr>
          <w:lang w:val="en-US"/>
        </w:rPr>
        <w:t>XVIII</w:t>
      </w:r>
      <w:r>
        <w:rPr/>
        <w:t xml:space="preserve"> веке стали государственными крестьянам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ессионные крестьяне</w:t>
      </w:r>
      <w:r>
        <w:rPr/>
        <w:t xml:space="preserve"> – те, которые были приписаны к частным предприятиям мануфактурам. Их не разрешалось переводить на с\х работы, отдавать в рекрут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ха</w:t>
      </w:r>
      <w:r>
        <w:rPr/>
        <w:t xml:space="preserve"> – единица налогообложения (включала в себя от 750 до 1800 десятин обрабатываемой земли в трех полях – при трехполье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лагочиние</w:t>
      </w:r>
      <w:r>
        <w:rPr/>
        <w:t xml:space="preserve"> – порядок, послуша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Бирючи</w:t>
      </w:r>
      <w:r>
        <w:rPr/>
        <w:t xml:space="preserve"> – глашата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Кочи </w:t>
      </w:r>
      <w:r>
        <w:rPr/>
        <w:t>– корабли поморов на севере Рус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>«</w:t>
      </w:r>
      <w:r>
        <w:rPr>
          <w:u w:val="single"/>
        </w:rPr>
        <w:t>Гулящие люди</w:t>
      </w:r>
      <w:r>
        <w:rPr/>
        <w:t xml:space="preserve">» -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 вольноотпущенные холопы, беглые крестьяне, посадские люди… без определенного занятия и места жительства. Жили работой по найму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рукарня</w:t>
      </w:r>
      <w:r>
        <w:rPr/>
        <w:t xml:space="preserve"> – типограф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итиеватая речь</w:t>
      </w:r>
      <w:r>
        <w:rPr/>
        <w:t xml:space="preserve"> – замысловата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бида</w:t>
      </w:r>
      <w:r>
        <w:rPr/>
        <w:t xml:space="preserve"> – преступление по «Русской Правде»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Посад </w:t>
      </w:r>
      <w:r>
        <w:rPr/>
        <w:t>– место жительства горожан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клажа</w:t>
      </w:r>
      <w:r>
        <w:rPr/>
        <w:t xml:space="preserve"> – временное хранени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Запродажа</w:t>
      </w:r>
      <w:r>
        <w:rPr/>
        <w:t xml:space="preserve"> – продажа в долг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таш</w:t>
      </w:r>
      <w:r>
        <w:rPr/>
        <w:t xml:space="preserve"> – продукт, производимый из древесной золы. Использовался для изготовления мыла, стекла, а так же в качестве удобрения почв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енька</w:t>
      </w:r>
      <w:r>
        <w:rPr/>
        <w:t xml:space="preserve"> – грубое лубяное волокно из стеблей конопли, на основе которого делались веревки и канат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ать</w:t>
      </w:r>
      <w:r>
        <w:rPr/>
        <w:t xml:space="preserve"> - вор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рдалия</w:t>
      </w:r>
      <w:r>
        <w:rPr/>
        <w:t xml:space="preserve"> – суд божи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уин</w:t>
      </w:r>
      <w:r>
        <w:rPr/>
        <w:t xml:space="preserve"> – слуга, управляющий хозяйством. С </w:t>
      </w:r>
      <w:r>
        <w:rPr>
          <w:lang w:val="en-US"/>
        </w:rPr>
        <w:t>XV</w:t>
      </w:r>
      <w:r>
        <w:rPr/>
        <w:t xml:space="preserve">в. – </w:t>
      </w:r>
      <w:r>
        <w:rPr>
          <w:u w:val="single"/>
        </w:rPr>
        <w:t>конюший</w:t>
      </w:r>
      <w:r>
        <w:rPr/>
        <w:t xml:space="preserve"> (во дворце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Житьи  люди</w:t>
      </w:r>
      <w:r>
        <w:rPr/>
        <w:t xml:space="preserve"> – торговцы.  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орг</w:t>
      </w:r>
      <w:r>
        <w:rPr/>
        <w:t xml:space="preserve"> – городская площадь; центр торговл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Гости</w:t>
      </w:r>
      <w:r>
        <w:rPr/>
        <w:t xml:space="preserve"> – купцы (самые привилегированные торговцы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остиная сотня</w:t>
      </w:r>
      <w:r>
        <w:rPr/>
        <w:t xml:space="preserve"> – привилегированная купеческая корпорация, вторая по знатности после гостей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уконная сотня</w:t>
      </w:r>
      <w:r>
        <w:rPr/>
        <w:t xml:space="preserve"> – привилегированная корпорация торговых людей, третья по значим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ваново Сто</w:t>
      </w:r>
      <w:r>
        <w:rPr/>
        <w:t xml:space="preserve"> – объединение купцов в Новгороде в </w:t>
      </w:r>
      <w:r>
        <w:rPr>
          <w:lang w:val="en-US"/>
        </w:rPr>
        <w:t>XII</w:t>
      </w:r>
      <w:r>
        <w:rPr/>
        <w:t xml:space="preserve"> - </w:t>
      </w:r>
      <w:r>
        <w:rPr>
          <w:lang w:val="en-US"/>
        </w:rPr>
        <w:t>XV</w:t>
      </w:r>
      <w:r>
        <w:rPr/>
        <w:t>вв., ведшие крупную оптовую торговлю воско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>
          <w:u w:val="single"/>
        </w:rPr>
        <w:t>Государев двор</w:t>
      </w:r>
      <w:r>
        <w:rPr/>
        <w:t xml:space="preserve"> – совокупность лиц, особо приближенных к князю, царю. </w:t>
      </w:r>
    </w:p>
    <w:p>
      <w:pPr>
        <w:pStyle w:val="Normal"/>
        <w:ind w:left="-1440" w:right="-545" w:hanging="0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еке его члены заседали на Земском Соборе. При Петре</w:t>
      </w:r>
      <w:r>
        <w:rPr>
          <w:lang w:val="en-US"/>
        </w:rPr>
        <w:t>I</w:t>
      </w:r>
      <w:r>
        <w:rPr/>
        <w:t xml:space="preserve"> перестал существоват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Гильдии</w:t>
      </w:r>
      <w:r>
        <w:rPr/>
        <w:t xml:space="preserve"> – объединения купцо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воеземцы</w:t>
      </w:r>
      <w:r>
        <w:rPr/>
        <w:t xml:space="preserve"> – фермер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Черносошное население</w:t>
      </w:r>
      <w:r>
        <w:rPr/>
        <w:t xml:space="preserve"> – зависимое непосредственно от государств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гнище</w:t>
      </w:r>
      <w:r>
        <w:rPr/>
        <w:t xml:space="preserve"> – княжеский двор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вем</w:t>
      </w:r>
      <w:r>
        <w:rPr/>
        <w:t xml:space="preserve"> – феодальный съезд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Вира</w:t>
      </w:r>
      <w:r>
        <w:rPr/>
        <w:t xml:space="preserve"> – штраф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Видоки </w:t>
      </w:r>
      <w:r>
        <w:rPr/>
        <w:t>– свидетел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слухи</w:t>
      </w:r>
      <w:r>
        <w:rPr/>
        <w:t xml:space="preserve"> – добрые свидетел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равеж</w:t>
      </w:r>
      <w:r>
        <w:rPr/>
        <w:t xml:space="preserve"> – исполнение судебного решен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ерелог</w:t>
      </w:r>
      <w:r>
        <w:rPr/>
        <w:t xml:space="preserve"> – древнее название залежной системы земледели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 xml:space="preserve">Становище </w:t>
      </w:r>
      <w:r>
        <w:rPr/>
        <w:t>– место остановки князей при поездке на полюдье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амга</w:t>
      </w:r>
      <w:r>
        <w:rPr/>
        <w:t xml:space="preserve">, </w:t>
      </w:r>
      <w:r>
        <w:rPr>
          <w:u w:val="single"/>
        </w:rPr>
        <w:t xml:space="preserve">мыт </w:t>
      </w:r>
      <w:r>
        <w:rPr/>
        <w:t>– сбор пошлин с торговл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Мытари</w:t>
      </w:r>
      <w:r>
        <w:rPr/>
        <w:t xml:space="preserve"> (</w:t>
      </w:r>
      <w:r>
        <w:rPr>
          <w:u w:val="single"/>
        </w:rPr>
        <w:t>целовальники</w:t>
      </w:r>
      <w:r>
        <w:rPr/>
        <w:t>) – сборщики налогов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Ордынский выход</w:t>
      </w:r>
      <w:r>
        <w:rPr/>
        <w:t xml:space="preserve"> – дань, оброк, выплачиваемый Орде русскими князьями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>
          <w:lang w:val="en-US"/>
        </w:rPr>
      </w:pPr>
      <w:r>
        <w:rPr>
          <w:u w:val="single"/>
        </w:rPr>
        <w:t>Ясак</w:t>
      </w:r>
      <w:r>
        <w:rPr/>
        <w:t xml:space="preserve"> – натуральный налог с налогов Севера и Сибири, который взимался в основном пушниной.</w:t>
      </w:r>
    </w:p>
    <w:p>
      <w:pPr>
        <w:pStyle w:val="Normal"/>
        <w:ind w:left="-14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rPr/>
      </w:pPr>
      <w:r>
        <w:rPr>
          <w:u w:val="single"/>
        </w:rPr>
        <w:t>Докочальная грамота</w:t>
      </w:r>
      <w:r>
        <w:rPr/>
        <w:t xml:space="preserve"> – договорная грамота удельного князя служить московскому князю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Тарханная грамота</w:t>
      </w:r>
      <w:r>
        <w:rPr/>
        <w:t xml:space="preserve"> – грамота, освобождавшая от уплаты налогов (повинностей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Дворец</w:t>
      </w:r>
      <w:r>
        <w:rPr/>
        <w:t xml:space="preserve"> – территориальное управление, для управления личным хозяйством великого князя (царя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Апокриф</w:t>
      </w:r>
      <w:r>
        <w:rPr/>
        <w:t xml:space="preserve"> – книги на библейские тем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рипадочные люди</w:t>
      </w:r>
      <w:r>
        <w:rPr/>
        <w:t xml:space="preserve"> – фавориты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Ябедник</w:t>
      </w:r>
      <w:r>
        <w:rPr/>
        <w:t xml:space="preserve"> – судья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Мечник</w:t>
      </w:r>
      <w:r>
        <w:rPr/>
        <w:t xml:space="preserve"> – судебный исполнитель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>
          <w:u w:val="single"/>
        </w:rPr>
        <w:t>Откуп</w:t>
      </w:r>
      <w:r>
        <w:rPr/>
        <w:t xml:space="preserve"> – исключительное право, предоставлявшееся государством за определенную плату частным лицам (откупщикам), на сбор каких-либо налогов. Система откупов существовала до 1863г.</w:t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Земский собор</w:t>
      </w:r>
      <w:r>
        <w:rPr/>
        <w:t xml:space="preserve"> – собрание представителей различных сословных групп и представителей государственных институтов, созывавшееся для решения наиболее важных государственных вопрос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умный дворянин</w:t>
      </w:r>
      <w:r>
        <w:rPr/>
        <w:t xml:space="preserve"> – чин и должность в системе государственного управления, имевший право участвовать в заседаниях Боярской думы и думных комиссий, дипломатических миссиях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инеи</w:t>
      </w:r>
      <w:r>
        <w:rPr/>
        <w:t xml:space="preserve"> (месяц по-гречески) – христианские богослужебные книги, содержащие тексты церковных служб годового круга, расписанные по месяца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ерстание</w:t>
      </w:r>
      <w:r>
        <w:rPr/>
        <w:t xml:space="preserve"> –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вв. зачисление дворян, детей боярских и городовых казаков на военную службу с одновременным назначением земельного надела (поместья) и денежного жалова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ентерь</w:t>
      </w:r>
      <w:r>
        <w:rPr/>
        <w:t xml:space="preserve"> – притворное отступление используемое казаками, для заманивания врага в ловушк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атейные списки</w:t>
      </w:r>
      <w:r>
        <w:rPr/>
        <w:t xml:space="preserve"> – отчеты русских посольств о пребывании в иностранных государствах в к. </w:t>
      </w:r>
      <w:r>
        <w:rPr>
          <w:lang w:val="en-US"/>
        </w:rPr>
        <w:t>XV</w:t>
      </w:r>
      <w:r>
        <w:rPr/>
        <w:t xml:space="preserve"> -нач. </w:t>
      </w:r>
      <w:r>
        <w:rPr>
          <w:lang w:val="en-US"/>
        </w:rPr>
        <w:t>XVIII</w:t>
      </w:r>
      <w:r>
        <w:rPr/>
        <w:t>в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ьяки</w:t>
      </w:r>
      <w:r>
        <w:rPr/>
        <w:t xml:space="preserve"> – в России до </w:t>
      </w:r>
      <w:r>
        <w:rPr>
          <w:lang w:val="en-US"/>
        </w:rPr>
        <w:t>XVI</w:t>
      </w:r>
      <w:r>
        <w:rPr/>
        <w:t>в. начальник и письмовыводитель канцелярии разных ведомств.</w:t>
      </w:r>
    </w:p>
    <w:p>
      <w:pPr>
        <w:pStyle w:val="Normal"/>
        <w:tabs>
          <w:tab w:val="clear" w:pos="708"/>
          <w:tab w:val="left" w:pos="4320" w:leader="none"/>
        </w:tabs>
        <w:ind w:left="-1440" w:right="-545" w:hanging="0"/>
        <w:rPr/>
      </w:pPr>
      <w:r>
        <w:rPr>
          <w:u w:val="single"/>
        </w:rPr>
        <w:t>Подьячий</w:t>
      </w:r>
      <w:r>
        <w:rPr/>
        <w:t xml:space="preserve"> – низший чин приказной администрации.</w:t>
      </w:r>
    </w:p>
    <w:p>
      <w:pPr>
        <w:pStyle w:val="Normal"/>
        <w:tabs>
          <w:tab w:val="clear" w:pos="708"/>
          <w:tab w:val="left" w:pos="4320" w:leader="none"/>
        </w:tabs>
        <w:ind w:left="-1440" w:right="-545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440" w:right="-545" w:hanging="0"/>
        <w:rPr/>
      </w:pPr>
      <w:r>
        <w:rPr>
          <w:u w:val="single"/>
        </w:rPr>
        <w:t>Стряпчий</w:t>
      </w:r>
      <w:r>
        <w:rPr/>
        <w:t xml:space="preserve"> - прокурор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кольничий</w:t>
      </w:r>
      <w:r>
        <w:rPr/>
        <w:t xml:space="preserve"> – придворный чин в </w:t>
      </w:r>
      <w:r>
        <w:rPr>
          <w:lang w:val="en-US"/>
        </w:rPr>
        <w:t>XIII</w:t>
      </w:r>
      <w:r>
        <w:rPr/>
        <w:t xml:space="preserve"> – н. </w:t>
      </w:r>
      <w:r>
        <w:rPr>
          <w:lang w:val="en-US"/>
        </w:rPr>
        <w:t>XVIII</w:t>
      </w:r>
      <w:r>
        <w:rPr/>
        <w:t xml:space="preserve">в. Первоначально обеспечивал путешествия князя, участвовал в дипломатических приемах и переговорах. В </w:t>
      </w:r>
      <w:r>
        <w:rPr>
          <w:lang w:val="en-US"/>
        </w:rPr>
        <w:t>XIV</w:t>
      </w:r>
      <w:r>
        <w:rPr/>
        <w:t xml:space="preserve"> -  </w:t>
      </w:r>
      <w:r>
        <w:rPr>
          <w:lang w:val="en-US"/>
        </w:rPr>
        <w:t>XV</w:t>
      </w:r>
      <w:r>
        <w:rPr/>
        <w:t xml:space="preserve">вв. Входил в состав Ближней думы. С сер. </w:t>
      </w:r>
      <w:r>
        <w:rPr>
          <w:lang w:val="en-US"/>
        </w:rPr>
        <w:t>XVI</w:t>
      </w:r>
      <w:r>
        <w:rPr/>
        <w:t>в. – второй (после боярина) думный чин. Окольничие назначались руководителями приказов, полковыми воевода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ружничий</w:t>
      </w:r>
      <w:r>
        <w:rPr/>
        <w:t xml:space="preserve"> – придворный, ведающий государевой оружейной казно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тельничий</w:t>
      </w:r>
      <w:r>
        <w:rPr/>
        <w:t xml:space="preserve"> – лицо, ведавшее постельной казной (личная казна государя, куда входили одежда, украшения, посуда, иконы, книги, рукописи, личный архив). Хранил личную печать и часто ведал личной канцелярией государя. Наиболее приближен к правител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кольничий</w:t>
      </w:r>
      <w:r>
        <w:rPr/>
        <w:t xml:space="preserve"> – должность в великокняжеском дворцовом хозяйстве с </w:t>
      </w:r>
      <w:r>
        <w:rPr>
          <w:lang w:val="en-US"/>
        </w:rPr>
        <w:t>XIV</w:t>
      </w:r>
      <w:r>
        <w:rPr/>
        <w:t>в. Позже – придворный чин. Организовывал государеву охоту, получая за службу кормление с «сокольничего пути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ольник</w:t>
      </w:r>
      <w:r>
        <w:rPr/>
        <w:t xml:space="preserve"> – дворцовый, а затем придворный чин-должность в Росси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>вв. Первоначально прислуживал монархам во время торжественных трапез, сопровождал их в поездках. Позднее стольники назначались на должности в приказах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рельцы</w:t>
      </w:r>
      <w:r>
        <w:rPr/>
        <w:t xml:space="preserve"> -  в </w:t>
      </w:r>
      <w:r>
        <w:rPr>
          <w:lang w:val="en-US"/>
        </w:rPr>
        <w:t>XVI</w:t>
      </w:r>
      <w:r>
        <w:rPr/>
        <w:t xml:space="preserve"> -  </w:t>
      </w:r>
      <w:r>
        <w:rPr>
          <w:lang w:val="en-US"/>
        </w:rPr>
        <w:t>XVIII</w:t>
      </w:r>
      <w:r>
        <w:rPr/>
        <w:t>вв. Категория служилых людей»по прибору». Составляли постоянное войско, сражавшееся в пешем строю. Служба была пожизненной и наследственной. Между военными походами несли сторожевую службу. Получали обмундирование, денежное и хлебное жалование. Однако стрелецкое войско не было регулярным: стрельцы жили слободами, со своими семьями, занимались ремеслами и торговл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ечалование</w:t>
      </w:r>
      <w:r>
        <w:rPr/>
        <w:t xml:space="preserve"> - заступничество церкви за гонимых светской властью</w:t>
      </w:r>
    </w:p>
    <w:p>
      <w:pPr>
        <w:pStyle w:val="Normal"/>
        <w:ind w:left="-1440" w:right="-545" w:hanging="0"/>
        <w:jc w:val="both"/>
        <w:rPr/>
      </w:pPr>
      <w:r>
        <w:rPr/>
        <w:t>Было распространено во время опрични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Синодик</w:t>
      </w:r>
      <w:r>
        <w:rPr/>
        <w:t xml:space="preserve"> – поминальный список казненных в опричнине, за которых надо молится.</w:t>
      </w:r>
      <w:r>
        <w:rPr>
          <w:u w:val="single"/>
        </w:rPr>
        <w:t xml:space="preserve"> 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лонизация</w:t>
      </w:r>
      <w:r>
        <w:rPr/>
        <w:t xml:space="preserve"> – заселение и хозяйственное освоение пустующих окраинных земель страны (внутренняя колонизация), а так же освоение поселений за её пределами (внешняя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 xml:space="preserve">Московским или  Литовским разорением современники называли </w:t>
      </w:r>
      <w:r>
        <w:rPr>
          <w:u w:val="single"/>
        </w:rPr>
        <w:t>Смуту</w:t>
      </w:r>
      <w:r>
        <w:rPr/>
        <w:t>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стничество</w:t>
      </w:r>
      <w:r>
        <w:rPr/>
        <w:t xml:space="preserve"> - система назначения на военные, административные и придворные должности, с учетом знатности происхождения, родовитости, служебных и личных заслуг предков, существовавшая в России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>в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рочные лета</w:t>
      </w:r>
      <w:r>
        <w:rPr/>
        <w:t xml:space="preserve"> – срок сыска беглых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овик</w:t>
      </w:r>
      <w:r>
        <w:rPr/>
        <w:t xml:space="preserve"> – дворянин, впервые поступающий на служб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ходы за «зипунами»</w:t>
      </w:r>
      <w:r>
        <w:rPr/>
        <w:t xml:space="preserve"> - грабежи донских казаков богатого населения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ичка</w:t>
      </w:r>
      <w:r>
        <w:rPr/>
        <w:t xml:space="preserve"> – передняя часть судн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арынь (голытьба)</w:t>
      </w:r>
      <w:r>
        <w:rPr/>
        <w:t xml:space="preserve"> – бедные каза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Засечные черты</w:t>
      </w:r>
      <w:r>
        <w:rPr/>
        <w:t xml:space="preserve"> – оборонительные сооружения на южных окраинах Росс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вв. Создавались для защиты от набегов кочевников. Состояли из лесных завалов (засек), валов, рвов, частоколов, дополнялись естественными преградами (реки, овраги), имели опорные пункты (остроги, города-крепости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 xml:space="preserve">В царствование Алексея Михайловича в Крым ежегодно отправлялись денежные дары </w:t>
      </w:r>
      <w:r>
        <w:rPr>
          <w:u w:val="single"/>
        </w:rPr>
        <w:t>«ежегодные поминки»,</w:t>
      </w:r>
      <w:r>
        <w:rPr/>
        <w:t xml:space="preserve"> что бы воспрепятствовать набегам крымских тата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арокко</w:t>
      </w:r>
      <w:r>
        <w:rPr/>
        <w:t xml:space="preserve"> (причудливый, странный) – главенствующий стиль в искусстве к.</w:t>
      </w:r>
      <w:r>
        <w:rPr>
          <w:lang w:val="en-US"/>
        </w:rPr>
        <w:t>XVI</w:t>
      </w:r>
      <w:r>
        <w:rPr/>
        <w:t xml:space="preserve"> – сер. </w:t>
      </w:r>
      <w:r>
        <w:rPr>
          <w:lang w:val="en-US"/>
        </w:rPr>
        <w:t>XVIII</w:t>
      </w:r>
      <w:r>
        <w:rPr/>
        <w:t>вв. Барокко пришло на смену гуманистической культуре Возрожд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ан</w:t>
      </w:r>
      <w:r>
        <w:rPr/>
        <w:t xml:space="preserve"> – звание, связанное с почетным положением, высокой должностью в служебной иерарх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анифест</w:t>
      </w:r>
      <w:r>
        <w:rPr/>
        <w:t xml:space="preserve"> – особый акт главы государства или высшего органа государственной власти, обращенный к населению и принимающийся в связи с каким-либо важным политическим событием, торжественной датой и т.п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вардия</w:t>
      </w:r>
      <w:r>
        <w:rPr/>
        <w:t xml:space="preserve"> – отборная, привилегированная часть войск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Лейб-гвардия</w:t>
      </w:r>
      <w:r>
        <w:rPr/>
        <w:t xml:space="preserve"> – личная охрана монарха и наименование отборных воинских частей в ряде стран с монархической формой правл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аворит</w:t>
      </w:r>
      <w:r>
        <w:rPr/>
        <w:t xml:space="preserve"> – лицо, пользующееся особой благосклонностью и расположением правителя, получающее от него различные привилегии и оказывающее влияние на взгляды и поступки своего покровител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текционизм</w:t>
      </w:r>
      <w:r>
        <w:rPr/>
        <w:t xml:space="preserve"> – это политика государства, направленная на ограждение, защиту национальной экономики от иностранной конкуренции, а так же поддержка собственных предпринимателей с помощью субсидий, заказов, таможенных тарифов и т.д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ркантилизм</w:t>
      </w:r>
      <w:r>
        <w:rPr/>
        <w:t xml:space="preserve"> – экономическая политика периода раннего капитализма (эпохи первоначального накопления капитала), выражавшаяся в активном вмешательстве государства в хозяйственную жизнь. Т.е политика накопления и сбережения денежных средств.</w:t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ркантилизм</w:t>
      </w:r>
      <w:r>
        <w:rPr>
          <w:sz w:val="16"/>
          <w:szCs w:val="16"/>
          <w:u w:val="single"/>
        </w:rPr>
        <w:t>2</w:t>
      </w:r>
      <w:r>
        <w:rPr/>
        <w:t xml:space="preserve"> – политика обогащения государства за счет внешней торговл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ллегии</w:t>
      </w:r>
      <w:r>
        <w:rPr/>
        <w:t xml:space="preserve"> – центральные государственные учреждения, образованные Петром</w:t>
      </w:r>
      <w:r>
        <w:rPr>
          <w:lang w:val="en-US"/>
        </w:rPr>
        <w:t>I</w:t>
      </w:r>
      <w:r>
        <w:rPr/>
        <w:t xml:space="preserve"> в ходе реформ в 1717 – 1722гг. и существовавшие до н.</w:t>
      </w:r>
      <w:r>
        <w:rPr>
          <w:lang w:val="en-US"/>
        </w:rPr>
        <w:t>XIX</w:t>
      </w:r>
      <w:r>
        <w:rPr/>
        <w:t>в, замененные министерства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ословно-представительская монархия</w:t>
      </w:r>
      <w:r>
        <w:rPr/>
        <w:t xml:space="preserve"> – монархия, опирающаяся на органы, включающие представителей сослов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быватели</w:t>
      </w:r>
      <w:r>
        <w:rPr/>
        <w:t xml:space="preserve"> – официальное название сословия горожан в российской империи: почетные граждане, купечество, мещане, ремесленни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искалы</w:t>
      </w:r>
      <w:r>
        <w:rPr/>
        <w:t xml:space="preserve"> – лица способствующие выведыванию случаев злоупотребления и доносов, невзирая на чины и зва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ибыльщики</w:t>
      </w:r>
      <w:r>
        <w:rPr/>
        <w:t xml:space="preserve"> – лица, пополняющие государственную казну способом создания новых налог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бер-прокурор</w:t>
      </w:r>
      <w:r>
        <w:rPr/>
        <w:t xml:space="preserve"> – сановник, светское лицо, возглавляющее Синод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исьмовники</w:t>
      </w:r>
      <w:r>
        <w:rPr/>
        <w:t xml:space="preserve">  -  сборники, содержавшие образцы писем на все случаи жизн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Мещанство </w:t>
      </w:r>
      <w:r>
        <w:rPr/>
        <w:t xml:space="preserve">– со второй половины </w:t>
      </w:r>
      <w:r>
        <w:rPr>
          <w:lang w:val="en-US"/>
        </w:rPr>
        <w:t>XVIII</w:t>
      </w:r>
      <w:r>
        <w:rPr/>
        <w:t>в. Непривилегированное сословие. К мещанству относились лица, занимающиеся наукой и несущие службу (белое духовенство, чиновники, ученые, художники), лица, занимающиеся торговлей (купцы, фабриканты, заводчики), работники, работные люди. Они освобождались от общественных работ, их запрещалось переводить в крепостное состояние, но несли рекрутскую повинность, но могли выставлять за себя замен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ристократия</w:t>
      </w:r>
      <w:r>
        <w:rPr/>
        <w:t xml:space="preserve"> – форма государственного правления, при которой власть принадлежит представителям родовой зна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щанство</w:t>
      </w:r>
      <w:r>
        <w:rPr/>
        <w:t xml:space="preserve"> – сословие, включающее различные категории городских жителей.</w:t>
      </w:r>
    </w:p>
    <w:p>
      <w:pPr>
        <w:pStyle w:val="Normal"/>
        <w:ind w:left="-1440" w:right="-545" w:hanging="0"/>
        <w:jc w:val="both"/>
        <w:rPr/>
      </w:pPr>
      <w:r>
        <w:rPr/>
        <w:t>Образовано как сословие в 1775г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Секуляризация </w:t>
      </w:r>
      <w:r>
        <w:rPr/>
        <w:t>– обращение государством церковной собственности в светскую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питалистические крестьяне</w:t>
      </w:r>
      <w:r>
        <w:rPr/>
        <w:t xml:space="preserve"> – крестьяне, имевшие капиталы, мануфактуры, собственную торговл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гентство</w:t>
      </w:r>
      <w:r>
        <w:rPr/>
        <w:t xml:space="preserve"> – временное осуществление полномочий главы государства каким-либо лицом (регентом) или группой лиц. Устанавливается в случае длительного отсутствия монарха, его продолжительной болезни, малолетства или недееспособн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силии</w:t>
      </w:r>
      <w:r>
        <w:rPr/>
        <w:t xml:space="preserve"> – совет (1701г.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хотные смотрельщики</w:t>
      </w:r>
      <w:r>
        <w:rPr/>
        <w:t xml:space="preserve"> – лица, посещавшие театральные спектакли в начале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Ярлык в </w:t>
      </w:r>
      <w:r>
        <w:rPr>
          <w:u w:val="single"/>
          <w:lang w:val="en-US"/>
        </w:rPr>
        <w:t>XVIII</w:t>
      </w:r>
      <w:r>
        <w:rPr>
          <w:u w:val="single"/>
        </w:rPr>
        <w:t xml:space="preserve"> веке</w:t>
      </w:r>
      <w:r>
        <w:rPr/>
        <w:t xml:space="preserve"> – билет в теат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бмирщение культуры</w:t>
      </w:r>
      <w:r>
        <w:rPr/>
        <w:t xml:space="preserve"> – обретение культурой светского характе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Рекрут </w:t>
      </w:r>
      <w:r>
        <w:rPr/>
        <w:t xml:space="preserve"> - человек, принятый на военную службу по найму или по повинн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Ассамблеи </w:t>
      </w:r>
      <w:r>
        <w:rPr/>
        <w:t>– светские балы и собрание русской зна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визия</w:t>
      </w:r>
      <w:r>
        <w:rPr/>
        <w:t xml:space="preserve"> – в </w:t>
      </w:r>
      <w:r>
        <w:rPr>
          <w:lang w:val="en-US"/>
        </w:rPr>
        <w:t>XVIII</w:t>
      </w:r>
      <w:r>
        <w:rPr/>
        <w:t xml:space="preserve"> – п.пол. </w:t>
      </w:r>
      <w:r>
        <w:rPr>
          <w:lang w:val="en-US"/>
        </w:rPr>
        <w:t>XIX</w:t>
      </w:r>
      <w:r>
        <w:rPr/>
        <w:t>вв. Перепись населения, главным образом податного. Проведение ревизий началось с введением подушной пода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визские сказки</w:t>
      </w:r>
      <w:r>
        <w:rPr/>
        <w:t xml:space="preserve"> – именные списки населения, составляющиеся во время ревиз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зночинцы</w:t>
      </w:r>
      <w:r>
        <w:rPr/>
        <w:t xml:space="preserve"> – мелкие чиновники или люди свободных профессий: </w:t>
      </w:r>
    </w:p>
    <w:p>
      <w:pPr>
        <w:pStyle w:val="Normal"/>
        <w:ind w:left="-1440" w:right="-545" w:hanging="0"/>
        <w:jc w:val="both"/>
        <w:rPr/>
      </w:pPr>
      <w:r>
        <w:rPr/>
        <w:t>(отставные солдаты, их жены и дети, дети священников и разорившихся купцов, врачи, учителя, журналисты, юристы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ибыльщики</w:t>
      </w:r>
      <w:r>
        <w:rPr/>
        <w:t xml:space="preserve"> – специально уполномоченные лица для поиска новых объектов налогооблож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ренадеры</w:t>
      </w:r>
      <w:r>
        <w:rPr/>
        <w:t xml:space="preserve"> – отборные пехотные подразделения, вооруженные гранатами для мета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Егеря</w:t>
      </w:r>
      <w:r>
        <w:rPr/>
        <w:t xml:space="preserve"> – легкая пехота. Особенно метко стрелявшие и не большого рост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ирасиры</w:t>
      </w:r>
      <w:r>
        <w:rPr/>
        <w:t xml:space="preserve"> – род тяжелой кавалерии, одеты в латы-кирас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ланы</w:t>
      </w:r>
      <w:r>
        <w:rPr/>
        <w:t xml:space="preserve"> – вид легкой кавалерии, предназначавшийся для преследования отступающего противника, а так же несения разведывательной и патрульной служб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рагуны</w:t>
      </w:r>
      <w:r>
        <w:rPr/>
        <w:t xml:space="preserve"> – вид кавалерии, действовавшей как в конном, так и в пешем стро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усары</w:t>
      </w:r>
      <w:r>
        <w:rPr/>
        <w:t xml:space="preserve"> – легкая кавалер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ионерские части</w:t>
      </w:r>
      <w:r>
        <w:rPr/>
        <w:t xml:space="preserve"> – сапер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валергарды</w:t>
      </w:r>
      <w:r>
        <w:rPr/>
        <w:t xml:space="preserve"> – кавалерийская часть в русской гвардии (первоначально  - почетная стража императора во время торжеств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фантерия</w:t>
      </w:r>
      <w:r>
        <w:rPr/>
        <w:t xml:space="preserve"> – пехот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ивак</w:t>
      </w:r>
      <w:r>
        <w:rPr/>
        <w:t xml:space="preserve"> – расположение войск, прива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атарея</w:t>
      </w:r>
      <w:r>
        <w:rPr/>
        <w:t xml:space="preserve"> – несколько боевых оруд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Залп</w:t>
      </w:r>
      <w:r>
        <w:rPr/>
        <w:t xml:space="preserve"> – одновременный выстрел из нескольких оруд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ртечь</w:t>
      </w:r>
      <w:r>
        <w:rPr/>
        <w:t xml:space="preserve"> - несколько мелких пуль, для массового поражения на близком расстоян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Лафет</w:t>
      </w:r>
      <w:r>
        <w:rPr/>
        <w:t xml:space="preserve"> – станок артиллерийского орудия, подстав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дут</w:t>
      </w:r>
      <w:r>
        <w:rPr/>
        <w:t xml:space="preserve"> – укрепленное место, окруженное рвом и бруствером (валом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трашамент</w:t>
      </w:r>
      <w:r>
        <w:rPr/>
        <w:t xml:space="preserve"> – вал, окоп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филеи</w:t>
      </w:r>
      <w:r>
        <w:rPr/>
        <w:t xml:space="preserve"> – теснина, узин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ироновщина</w:t>
      </w:r>
      <w:r>
        <w:rPr/>
        <w:t xml:space="preserve"> – режим установленный в период правления Анны Иоаннов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асонство</w:t>
      </w:r>
      <w:r>
        <w:rPr/>
        <w:t xml:space="preserve"> – наднациональное общественно движение и системы тайных организаций.</w:t>
      </w:r>
    </w:p>
    <w:p>
      <w:pPr>
        <w:pStyle w:val="Normal"/>
        <w:ind w:left="-1440" w:right="-545" w:hanging="0"/>
        <w:rPr/>
      </w:pPr>
      <w:r>
        <w:rPr/>
        <w:t>Боляре, мужья, братья – таким было обращение членов масонских лож Петербург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лерикализм</w:t>
      </w:r>
      <w:r>
        <w:rPr/>
        <w:t xml:space="preserve"> – политическое направление, сторонники которого добивались господства церкви и духовенства в жизни обществ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лассицизм</w:t>
      </w:r>
      <w:r>
        <w:rPr/>
        <w:t xml:space="preserve"> – культурно-эстетический стиль и направление в европейском искусстве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>вв. Классицизм ориентировался на античное искусство и литературу как образец, являлся продолжением эпохи Возрожд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свещенный абсолютизм</w:t>
      </w:r>
      <w:r>
        <w:rPr/>
        <w:t xml:space="preserve"> – это самодержавная власть, при которой самодержцы, как предполагалось, были или должны были быть людьми просвещенными; «союз философов и монархов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ануфактура</w:t>
      </w:r>
      <w:r>
        <w:rPr/>
        <w:t xml:space="preserve"> – капиталистическое предприятие основанное на разделенном труде наемных рабочих, при применении ручного труда.</w:t>
      </w:r>
    </w:p>
    <w:p>
      <w:pPr>
        <w:pStyle w:val="Normal"/>
        <w:ind w:left="-1440" w:right="-545" w:hanging="0"/>
        <w:jc w:val="both"/>
        <w:rPr/>
      </w:pPr>
      <w:r>
        <w:rPr/>
        <w:t xml:space="preserve">В России преимущественно были </w:t>
      </w:r>
      <w:r>
        <w:rPr>
          <w:i/>
        </w:rPr>
        <w:t>казенными</w:t>
      </w:r>
      <w:r>
        <w:rPr/>
        <w:t xml:space="preserve"> (принадлежащие государству и основанные на крепостном труде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«Аракчеевщина»</w:t>
      </w:r>
      <w:r>
        <w:rPr/>
        <w:t xml:space="preserve"> - реакционный внутриполитический курс самодержавия в последнее десятилетие (1815 – 18250 правления Александра</w:t>
      </w:r>
      <w:r>
        <w:rPr>
          <w:lang w:val="en-US"/>
        </w:rPr>
        <w:t>I</w:t>
      </w:r>
      <w:r>
        <w:rPr/>
        <w:t>. Стремление навести бюрократические порядки во всех сферах жизни российского общества: насаждение военных поселений, ужесточение дисциплины в армии, усиление гонений на просвещение и печать, цензурные преследова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днодворцы</w:t>
      </w:r>
      <w:r>
        <w:rPr/>
        <w:t xml:space="preserve"> – в Российской империи категория государственных крестьян, в которую в начале 1820-х гг. перевели низший разряд служилого сословия, служилых людей «по прибору» (казаки, стрельцы, пушкари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торга</w:t>
      </w:r>
      <w:r>
        <w:rPr/>
        <w:t xml:space="preserve"> – особый вид наказания за преступления. Сочетал в себе лишение свободы с особо строгим режимом и принуждением заключенных к тяжелому физическому труд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сылка</w:t>
      </w:r>
      <w:r>
        <w:rPr/>
        <w:t xml:space="preserve"> – вид наказания. Принудительное удаление осужденного с места его жительства в отдаленную местность на определенный срок или бессрочно, на поселение или каторгу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едоимки</w:t>
      </w:r>
      <w:r>
        <w:rPr/>
        <w:t xml:space="preserve"> – недосданные крестьянами обро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Цензура</w:t>
      </w:r>
      <w:r>
        <w:rPr/>
        <w:t xml:space="preserve"> – система государственного надзора за печатью и С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лонтер</w:t>
      </w:r>
      <w:r>
        <w:rPr/>
        <w:t xml:space="preserve"> – доброволец на военной служб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ивер</w:t>
      </w:r>
      <w:r>
        <w:rPr/>
        <w:t xml:space="preserve"> – военный головной убо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етник</w:t>
      </w:r>
      <w:r>
        <w:rPr/>
        <w:t xml:space="preserve"> – короткая гусарская накидка с меховой опушкой, венгер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полеты</w:t>
      </w:r>
      <w:r>
        <w:rPr/>
        <w:t xml:space="preserve"> – наплечные знаки офицер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изм</w:t>
      </w:r>
      <w:r>
        <w:rPr/>
        <w:t xml:space="preserve"> – учение о сотворении мира Богом, но не вмешательстве в его дел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теизм</w:t>
      </w:r>
      <w:r>
        <w:rPr/>
        <w:t xml:space="preserve"> – воззрение, отрицающее религиозные представления, религиозные культы, безбожие в научном смысл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Аскетизм </w:t>
      </w:r>
      <w:r>
        <w:rPr/>
        <w:t>– ограничение или подавление чувств, желаний, перенесение лишений отказ от радост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Ампир </w:t>
      </w:r>
      <w:r>
        <w:rPr/>
        <w:t xml:space="preserve">– стиль в архитектуре и декоративном искусстве первых трех десятилетий </w:t>
      </w:r>
      <w:r>
        <w:rPr>
          <w:lang w:val="en-US"/>
        </w:rPr>
        <w:t>XIX</w:t>
      </w:r>
      <w:r>
        <w:rPr/>
        <w:t>в., завершивший развитие классицизма. Использовал массивные, подчеркнуто монументальные формы и богатый декор с военными эмблемами и орнаментом, ампир служил воплощению идей величия государственной власти и воинской сил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ронация</w:t>
      </w:r>
      <w:r>
        <w:rPr/>
        <w:t xml:space="preserve"> – венчания на царство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енные поселения</w:t>
      </w:r>
      <w:r>
        <w:rPr/>
        <w:t xml:space="preserve"> – организация части войск в 1810 – 1857гг. для сокращения расходов на содержание армии. Как считалось насаждение военных поселений должно было привести к ликвидации рекрутских наборов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нтонисты</w:t>
      </w:r>
      <w:r>
        <w:rPr/>
        <w:t xml:space="preserve"> – дети крестьян в военных поселениях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«Официальной Народности Теория»</w:t>
      </w:r>
      <w:r>
        <w:rPr/>
        <w:t xml:space="preserve"> - национальная государственная доктрина России при Николае</w:t>
      </w:r>
      <w:r>
        <w:rPr>
          <w:lang w:val="en-US"/>
        </w:rPr>
        <w:t>I</w:t>
      </w:r>
      <w:r>
        <w:rPr/>
        <w:t>, в основе которой было противопоставление России сотрясаемому революциями Запад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серватизм</w:t>
      </w:r>
      <w:r>
        <w:rPr/>
        <w:t xml:space="preserve"> – система взглядов, отстаивающая и охраняющая традиционный церковный, государственный и общественный порядок, в противоположность либерализму, требующему прогрессивных реформ.</w:t>
      </w:r>
    </w:p>
    <w:p>
      <w:pPr>
        <w:pStyle w:val="Normal"/>
        <w:ind w:left="-1440" w:right="-545" w:hanging="0"/>
        <w:jc w:val="both"/>
        <w:rPr/>
      </w:pPr>
      <w:r>
        <w:rPr/>
        <w:t>Русские консерваторы – Н.М.Карамзин, А.С.Хомяков, братья Аксаковы, Н.Я.Данилевский, М.Н.Катков, К.Н.Леонтьев, К.П.Победоносцев, Н.Н.Страхов, Л.А.Тихомир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Либерализм</w:t>
      </w:r>
      <w:r>
        <w:rPr/>
        <w:t xml:space="preserve"> – течение, объединяющее сторонников парламентарного строя, свободы предпринимательства, гражданских и политических прав и свобод личности. Тесно связан с индивидуализмом, идеями гражданского обще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Епархия</w:t>
      </w:r>
      <w:r>
        <w:rPr/>
        <w:t xml:space="preserve"> – высшая церковно-административная единица в православных церквах, во главе которой стоял епископ или архиепископ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инистерства</w:t>
      </w:r>
      <w:r>
        <w:rPr/>
        <w:t xml:space="preserve"> – форма организации высших органов управления, основанная на единоначал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Полиция </w:t>
      </w:r>
      <w:r>
        <w:rPr/>
        <w:t>– система особых органов надзора и принуждения, а также карательные войска, охраняющие внутренний порядок в государстве. Подразделяется на общую и политическу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ородовой</w:t>
      </w:r>
      <w:r>
        <w:rPr/>
        <w:t xml:space="preserve"> – низший чин в полиции (не путать городничий – начальник гарнизона)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Исправник </w:t>
      </w:r>
      <w:r>
        <w:rPr/>
        <w:t xml:space="preserve"> - глава уездной полиции (часто назывался капитан-исправник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вартальный</w:t>
      </w:r>
      <w:r>
        <w:rPr/>
        <w:t xml:space="preserve"> – в России с 1782г. до сер. </w:t>
      </w:r>
      <w:r>
        <w:rPr>
          <w:lang w:val="en-US"/>
        </w:rPr>
        <w:t>XIX</w:t>
      </w:r>
      <w:r>
        <w:rPr/>
        <w:t xml:space="preserve">в. Должностное лицо в городской полиции, который следил за порядком в определенном квартале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детские корпуса</w:t>
      </w:r>
      <w:r>
        <w:rPr/>
        <w:t xml:space="preserve"> – закрытые средние военно-учебные заведения для детей офицеров. Существовали преимущественно в </w:t>
      </w:r>
      <w:r>
        <w:rPr>
          <w:lang w:val="en-US"/>
        </w:rPr>
        <w:t>XIX</w:t>
      </w:r>
      <w:r>
        <w:rPr/>
        <w:t xml:space="preserve">  - </w:t>
      </w:r>
      <w:r>
        <w:rPr>
          <w:lang w:val="en-US"/>
        </w:rPr>
        <w:t>XX</w:t>
      </w:r>
      <w:r>
        <w:rPr/>
        <w:t>в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юрократизм</w:t>
      </w:r>
      <w:r>
        <w:rPr/>
        <w:t xml:space="preserve"> – система управления, осуществляемого с помощью аппарата власти, произволом чиновник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ременнообязанные крестьяне</w:t>
      </w:r>
      <w:r>
        <w:rPr/>
        <w:t xml:space="preserve"> – помещичьи крестьяне освобожденные лично, ноне переведенные на выкуп. За пользование землей несли повинности (издольщина или оброк).</w:t>
      </w:r>
    </w:p>
    <w:p>
      <w:pPr>
        <w:pStyle w:val="Normal"/>
        <w:ind w:left="-1440" w:right="-545" w:hanging="0"/>
        <w:jc w:val="both"/>
        <w:rPr/>
      </w:pPr>
      <w:r>
        <w:rPr/>
        <w:t>28 декабря 1881г. издан закон об обязательном выкупе наделов такими крестьянами, сохранились до 1917г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тходничество</w:t>
      </w:r>
      <w:r>
        <w:rPr/>
        <w:t xml:space="preserve"> – временный уход крестьян на заработки в города или на с\х работы  в другие местности. Было распространено среди помещичьих оброчных крестьян. Усилилось после 1861г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техизис</w:t>
      </w:r>
      <w:r>
        <w:rPr/>
        <w:t xml:space="preserve"> – религиозная книга, содержащее краткое изложение основ христианского вероучения в форме вопросов и ответ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зночинцы</w:t>
      </w:r>
      <w:r>
        <w:rPr/>
        <w:t xml:space="preserve"> – межсословная категория населения, выходцы из разных сословий и оторвавшиеся от своей сословной сред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игилизм</w:t>
      </w:r>
      <w:r>
        <w:rPr/>
        <w:t xml:space="preserve"> – течение общественной мысли, получившее распространение в 1860-х гг. в среде разночинной интеллигенции. Нигилизм ставил задачу личного освобождения от семейных и бытовых предрассудков, от груза вековых обычаев, традиций, моральных норм, слепого поклонения авторитета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етиция</w:t>
      </w:r>
      <w:r>
        <w:rPr/>
        <w:t xml:space="preserve"> – коллективное прошени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топия</w:t>
      </w:r>
      <w:r>
        <w:rPr/>
        <w:t xml:space="preserve"> – изображение идеального общественного или государственного устройства, имеющего очень мало общего с реальной жизнь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анславизм</w:t>
      </w:r>
      <w:r>
        <w:rPr/>
        <w:t xml:space="preserve"> – оформившаяся в конце </w:t>
      </w:r>
      <w:r>
        <w:rPr>
          <w:lang w:val="en-US"/>
        </w:rPr>
        <w:t>XIX</w:t>
      </w:r>
      <w:r>
        <w:rPr/>
        <w:t>века идея о единстве всего славянского ми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ппозиция</w:t>
      </w:r>
      <w:r>
        <w:rPr/>
        <w:t xml:space="preserve"> – часть общества, выступающая против мнения большинства или господствующей точки зрения, выдвигающая альтернативную политику или иной способ решения проблем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одернизация</w:t>
      </w:r>
      <w:r>
        <w:rPr/>
        <w:t xml:space="preserve"> – процесс целенаправленного преобразования экономических, политических, культурных, социальных и научно-технических механизмов развития общества. </w:t>
      </w:r>
    </w:p>
    <w:p>
      <w:pPr>
        <w:pStyle w:val="Normal"/>
        <w:ind w:left="-1440" w:right="-545" w:hanging="0"/>
        <w:jc w:val="both"/>
        <w:rPr/>
      </w:pPr>
      <w:r>
        <w:rPr/>
        <w:t>Осуществление в короткие сроки перехода от традиционного общества к индустриальному.</w:t>
      </w:r>
    </w:p>
    <w:p>
      <w:pPr>
        <w:pStyle w:val="Normal"/>
        <w:ind w:left="-1440" w:right="-545" w:hanging="0"/>
        <w:jc w:val="both"/>
        <w:rPr/>
      </w:pPr>
      <w:r>
        <w:rPr/>
        <w:t>Обновление, изменение чего-либо в соответствии с современными требованиями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дустриализация</w:t>
      </w:r>
      <w:r>
        <w:rPr/>
        <w:t xml:space="preserve"> – перевод отраслей экономики на основу крупного машинного производ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дустриальное общество</w:t>
      </w:r>
      <w:r>
        <w:rPr/>
        <w:t xml:space="preserve"> – общество с высоким уровнем научно-технического, промышленного развития, общенациональным рынком, значительным продвижением (прогрессом) в разных сферах жизн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вестиции</w:t>
      </w:r>
      <w:r>
        <w:rPr/>
        <w:t xml:space="preserve"> – долгосрочные вложения капитала в какую либо отрасль экономи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дикализм</w:t>
      </w:r>
      <w:r>
        <w:rPr/>
        <w:t xml:space="preserve"> – политические настроения, характеризующие сторонников коренных изменений, решительных мер, непримиримых, крайних взгляд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Монополия </w:t>
      </w:r>
      <w:r>
        <w:rPr/>
        <w:t xml:space="preserve">– исключительное, монопольное право государства, организации или предприятия и т.д. в какой-либо сфере деятельности. </w:t>
      </w:r>
    </w:p>
    <w:p>
      <w:pPr>
        <w:pStyle w:val="Normal"/>
        <w:ind w:left="-1440" w:right="-545" w:hanging="0"/>
        <w:jc w:val="both"/>
        <w:rPr/>
      </w:pPr>
      <w:r>
        <w:rPr/>
        <w:t>Объединение промышленников, контролирующее выпуск определенных видов продукции, способное диктовать цену рынк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ртель</w:t>
      </w:r>
      <w:r>
        <w:rPr/>
        <w:t xml:space="preserve">  - монополистическое объединение участников, заключающих совместное соглашение о регулировании объемов производства, условий сбыта продукции, найма рабочей силы в целях получения прибыл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церн</w:t>
      </w:r>
      <w:r>
        <w:rPr/>
        <w:t xml:space="preserve"> – форма монополистического объединения, характеризующаяся единством собственности и контроля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индикат</w:t>
      </w:r>
      <w:r>
        <w:rPr/>
        <w:t xml:space="preserve"> - форма монополистического соглашения картельного типа; объединение предпринимателей, которое берет на себя осуществление всей коммерческой деятельности. Члены синдиката полностью сохраняют производственную самостоятельность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цессия</w:t>
      </w:r>
      <w:r>
        <w:rPr/>
        <w:t xml:space="preserve"> – соглашение о передачи на определенных условиях прав на эксплуатацию тех или иных природных ресурсов в пользование национальным или зарубежным компания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усификация</w:t>
      </w:r>
      <w:r>
        <w:rPr/>
        <w:t xml:space="preserve"> – принуждение коренного населения земель, входящих в состав Российской империи, к использованию русского языка в деловом и повседневном общении, к переходу в православи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Земства</w:t>
      </w:r>
      <w:r>
        <w:rPr/>
        <w:t xml:space="preserve"> – выборные органы местного самоуправления, ведавшие хозяйственными вопросами и народным образование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Отруб </w:t>
      </w:r>
      <w:r>
        <w:rPr/>
        <w:t>– земельный участок, выделенный крестьянину взамен отводившихся ему ранее общинных земель, располагавшихся в разных местах. Усадьба при этом оставалась в деревн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Хутор</w:t>
      </w:r>
      <w:r>
        <w:rPr/>
        <w:t xml:space="preserve"> – участок земли, выделенный крестьянину при выходе из общины  с переселением из деревни на новое местожительство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ртель</w:t>
      </w:r>
      <w:r>
        <w:rPr/>
        <w:t xml:space="preserve"> – объединение граждан для совместной хозяйственной деятельн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нархизм</w:t>
      </w:r>
      <w:r>
        <w:rPr/>
        <w:t xml:space="preserve"> – общественно-политическое течение, выступающее за уничтожение всякой государственной власти, создание федерации мелких автономных ассоциаций производителей. Неограниченная свобод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Акциз </w:t>
      </w:r>
      <w:r>
        <w:rPr/>
        <w:t>– вид косвенного налога на потребление товаров и услуг. Включается в цену товара или услуги являясь важным источником бюджета государ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кционерное общество</w:t>
      </w:r>
      <w:r>
        <w:rPr/>
        <w:t xml:space="preserve"> – вид компании; объединяет индивидуальные капиталы путем выпуска и продажи акц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прессия</w:t>
      </w:r>
      <w:r>
        <w:rPr/>
        <w:t xml:space="preserve"> – фаза экономического цикла, которая наступает после кризиса перепроизводства. Характеризуется прекращением упадка производства, постепенным рассасыванием «излишка» товаров, большой безработицей на фоне спада экономической и деловой активн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имволизм</w:t>
      </w:r>
      <w:r>
        <w:rPr/>
        <w:t xml:space="preserve"> – направление в искусстве 1870 – 1910-х гг. Главным в эстетике символизма был символ – многозначный иносказательный и неподвластный логике знак, метафора, выражающая саму суть явлений и идей, находящихся за пределами чувственного восприятия. Сквозь видимую реальность символизм стремился совершить прорыв к идеальной сущности мира, его нетленной красоте. Отсюда символистское требование «чистого», «свободного» искусства. Были: В.Брюсов, А.Блок, А.Белый, М.Врубель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одернизм</w:t>
      </w:r>
      <w:r>
        <w:rPr/>
        <w:t xml:space="preserve"> – явление литературы и искусства </w:t>
      </w:r>
      <w:r>
        <w:rPr>
          <w:lang w:val="en-US"/>
        </w:rPr>
        <w:t>XX</w:t>
      </w:r>
      <w:r>
        <w:rPr/>
        <w:t>в, отошедших от традиций внешнего подобия и утверждавших новый подход к избранию быт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вангардизм</w:t>
      </w:r>
      <w:r>
        <w:rPr/>
        <w:t xml:space="preserve"> – художественное течение и направление в искусстве </w:t>
      </w:r>
      <w:r>
        <w:rPr>
          <w:lang w:val="en-US"/>
        </w:rPr>
        <w:t>XX</w:t>
      </w:r>
      <w:r>
        <w:rPr/>
        <w:t>в, порывающее с существующими, устоявшимися нормами и традициями, прежде всего с реализмо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кадемизм</w:t>
      </w:r>
      <w:r>
        <w:rPr/>
        <w:t xml:space="preserve"> – направление в русской живописи, характерными чертами которого являлись библейско-мифологическая тематика и преклонение перед канонами античного искусства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кмеизм</w:t>
      </w:r>
      <w:r>
        <w:rPr/>
        <w:t xml:space="preserve"> – течение в русской поэзии 1910-х гг. акмеисты провозгласили освобождении поэзии от символистских устремлений к «скрытой реальности», возврат к материальному миру, к предметности, точному значению слова. Акмеистам свойственны эстетизм, камерность или поэтизация чувств первозданного челове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кадентство</w:t>
      </w:r>
      <w:r>
        <w:rPr/>
        <w:t xml:space="preserve"> – явление характерное для европейской культуры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>вв., отмеченное настроением неприятной жизни, ощущениями тоски, безнадежности, склонности к религиозно-мистическим настроениям, растерянностью, душевным смятение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мпрессионизм</w:t>
      </w:r>
      <w:r>
        <w:rPr/>
        <w:t xml:space="preserve"> – направление в искусстве стремление естественно и непредвзято запечатлеть реальный ми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утуризм</w:t>
      </w:r>
      <w:r>
        <w:rPr/>
        <w:t xml:space="preserve"> – направление в искусстве отрицающее художественное и нравственное наследие, разрыв с традиционной культурой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>«</w:t>
      </w:r>
      <w:r>
        <w:rPr>
          <w:u w:val="single"/>
        </w:rPr>
        <w:t>Политический социализм</w:t>
      </w:r>
      <w:r>
        <w:rPr/>
        <w:t>» - название одно из методов осуществления внутренней политики, основной идеей которой являлось создание подконтрольных правительству организаций для отвлечения рабочих от политической борьбы. Разработал С.Зубат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ультурная автономия</w:t>
      </w:r>
      <w:r>
        <w:rPr/>
        <w:t xml:space="preserve"> – право национального меньшинства использовать родной язык на территории проживания в качестве государственного. Пример (проект для Финляндии, Польши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едерация</w:t>
      </w:r>
      <w:r>
        <w:rPr/>
        <w:t xml:space="preserve"> – государство, включающее в себя ряд территорий (субъектов), которые располагают большими правами в области самоуправления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солидация</w:t>
      </w:r>
      <w:r>
        <w:rPr/>
        <w:t xml:space="preserve"> – сплочение для усиления борьб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ятеж</w:t>
      </w:r>
      <w:r>
        <w:rPr/>
        <w:t xml:space="preserve"> – вооруженное выступление оппозиционной группиров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тервенция</w:t>
      </w:r>
      <w:r>
        <w:rPr/>
        <w:t xml:space="preserve"> – насильственное вмешательство одного или нескольких государств во внутренние дела другого государства. Может быть военной, экономической, идеологической…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еррор</w:t>
      </w:r>
      <w:r>
        <w:rPr/>
        <w:t xml:space="preserve"> – политика устрашения, подавления политических противников насильственными методами, вплоть до физического уничтож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еноцид</w:t>
      </w:r>
      <w:r>
        <w:rPr/>
        <w:t xml:space="preserve"> – массовое истребление население по расовым, национальным, этническим или религиозным признака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енно-политический блок</w:t>
      </w:r>
      <w:r>
        <w:rPr/>
        <w:t xml:space="preserve"> – союз государств, разделяющих общие интересы и готовых оказать друг другу военную поддержку в случае конфликта одного из участников блока с какой-либо враждебной державой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фера влияния</w:t>
      </w:r>
      <w:r>
        <w:rPr/>
        <w:t xml:space="preserve"> – территория вне границ государства, находящаяся благодаря оккупации или неравноправным соглашением под его контролем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андатные территории</w:t>
      </w:r>
      <w:r>
        <w:rPr/>
        <w:t xml:space="preserve"> – общее название бывших колоний Германии и некоторых владений Турции, переданных после </w:t>
      </w:r>
      <w:r>
        <w:rPr>
          <w:lang w:val="en-US"/>
        </w:rPr>
        <w:t>I</w:t>
      </w:r>
      <w:r>
        <w:rPr/>
        <w:t xml:space="preserve"> мировой войны Лигой Наций в управление странам-победительницам на основе мандата. После </w:t>
      </w:r>
      <w:r>
        <w:rPr>
          <w:lang w:val="en-US"/>
        </w:rPr>
        <w:t>II</w:t>
      </w:r>
      <w:r>
        <w:rPr/>
        <w:t xml:space="preserve"> второй мировой войны мандатная система заменена системой опеки ООн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кспансия</w:t>
      </w:r>
      <w:r>
        <w:rPr/>
        <w:t xml:space="preserve"> – расширение сфер влияния (экономическое и внеэкономическое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грессия</w:t>
      </w:r>
      <w:r>
        <w:rPr/>
        <w:t xml:space="preserve"> – незаконное применение силы одним государством против другого с целью захвата его территор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ннексия</w:t>
      </w:r>
      <w:r>
        <w:rPr/>
        <w:t xml:space="preserve"> – насильственный захват чужих территорий и их присоединение к государству-завоевателю.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трибуция</w:t>
      </w:r>
      <w:r>
        <w:rPr/>
        <w:t xml:space="preserve"> – денежные платежи, налагаемые на побежденное в войне государство за ущерб, причиненный в ходе боевых действий ,в пользу государство-победител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апитуляция</w:t>
      </w:r>
      <w:r>
        <w:rPr/>
        <w:t xml:space="preserve"> – прекращение вооруженной борьбы и сдача вооруженных сил одного из воюющих государств. Безоговорочная капитуляция подписывается обычно при полном разгроме вооруженных си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цессия</w:t>
      </w:r>
      <w:r>
        <w:rPr/>
        <w:t xml:space="preserve"> – договор о временной передаче в эксплуатацию на определенных условиях иностранному государству, компании или отдельному лицу принадлежащих государству природных богатств, предприятий т д.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текторат</w:t>
      </w:r>
      <w:r>
        <w:rPr/>
        <w:t xml:space="preserve"> – форма зависимости одного государства от другого. Одна из форм колониальной зависим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льянс</w:t>
      </w:r>
      <w:r>
        <w:rPr/>
        <w:t xml:space="preserve"> - союз, объединение на основе догово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рбанизация</w:t>
      </w:r>
      <w:r>
        <w:rPr/>
        <w:t xml:space="preserve"> – повышение роли городов в развитии обще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ракция</w:t>
      </w:r>
      <w:r>
        <w:rPr/>
        <w:t xml:space="preserve"> – группировка внутри политической партии или в парламенте со своими взглядами, отличающимися от основных установок партии (организации) в цело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Лобби </w:t>
      </w:r>
      <w:r>
        <w:rPr/>
        <w:t>– система оказания давления на законодателей и чиновников в целях принятия ими решений, отвечающих интересам определенных финансово-промышленных групп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алиция</w:t>
      </w:r>
      <w:r>
        <w:rPr/>
        <w:t xml:space="preserve"> – союз государств, политических партий, организаций, заключенный для достижения общих цел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енно-политические суды</w:t>
      </w:r>
      <w:r>
        <w:rPr/>
        <w:t xml:space="preserve"> – чрезвычайные военно-судебные органы, введенные в России в революции 1905 – 1907гг. и осуществлявшие «скорострельную революцию», т.е. быстрое судебное разбирательство и немедленную расправ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енно-промышленные комитеты</w:t>
      </w:r>
      <w:r>
        <w:rPr/>
        <w:t xml:space="preserve"> – созданные во время </w:t>
      </w:r>
      <w:r>
        <w:rPr>
          <w:lang w:val="en-US"/>
        </w:rPr>
        <w:t>I</w:t>
      </w:r>
      <w:r>
        <w:rPr/>
        <w:t>м.в. общественные организации для содействия правительству в мобилизации промышленности для военных нужд под лозунгом «Все для фронта, все для победы!»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фляция</w:t>
      </w:r>
      <w:r>
        <w:rPr/>
        <w:t xml:space="preserve"> – переполнение сферы обращения бумажными деньгами из-за чрезмерного, превышающего потребности товарооборота выпуска их или в результате сокращения товарной массы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  <w:r>
        <w:rPr/>
        <w:t>Следствие – рост цен и повышение стоимости жизн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Коалиция </w:t>
      </w:r>
      <w:r>
        <w:rPr/>
        <w:t>– 1.временный политический или военный союз государств, заключенный для достижения общих целей и предусматривающий определенные совместные действия против какого-либо государства или группы государств.</w:t>
      </w:r>
    </w:p>
    <w:p>
      <w:pPr>
        <w:pStyle w:val="Normal"/>
        <w:ind w:left="-1440" w:right="-545" w:hanging="0"/>
        <w:jc w:val="both"/>
        <w:rPr/>
      </w:pPr>
      <w:r>
        <w:rPr/>
        <w:t>2. Соглашение между несколькими политическими партиями о совместном участии в выборах и создании коалиционного правительства из представителей этих партий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ейтралитет</w:t>
      </w:r>
      <w:r>
        <w:rPr/>
        <w:t xml:space="preserve"> – статус неприсоединения к военным блокам в мирное время и к какой-либо из воюющих сторон во время вой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льтиматум</w:t>
      </w:r>
      <w:r>
        <w:rPr/>
        <w:t xml:space="preserve"> – требование принятий определённых условий, обычно сопровождающееся угрозой объявления войны в случае их невыполн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воевластие</w:t>
      </w:r>
      <w:r>
        <w:rPr/>
        <w:t xml:space="preserve"> – своеобразный этап взаимодействия двух форм власти, возникших в итоге февральской революции: Временного правительства, образованного Государственной думой, и Советов, стихийно созданных народо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иктатура</w:t>
      </w:r>
      <w:r>
        <w:rPr/>
        <w:t xml:space="preserve"> – неограниченная власть одного человека или группы людей, распространяющаяся на все сферы жизни общества и осуществляемая посредством жестокого контроля над обществом, подавления инакомыслия, политических репресс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енная диктатура</w:t>
      </w:r>
      <w:r>
        <w:rPr/>
        <w:t xml:space="preserve"> – недемократический режим, при котором у власти находится верхушка армии.</w:t>
      </w:r>
    </w:p>
    <w:p>
      <w:pPr>
        <w:pStyle w:val="Normal"/>
        <w:ind w:left="-1440" w:right="-5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амоопределение</w:t>
      </w:r>
      <w:r>
        <w:rPr/>
        <w:t xml:space="preserve"> – право народа на самостоятельный выбор своей судьбы, вплоть до отделения от крупной державы и создание собственного государ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епаратизм</w:t>
      </w:r>
      <w:r>
        <w:rPr/>
        <w:t xml:space="preserve"> – стремление какого-либо народа, региона внутри страны к отделению, обособлению, к самостоятельным действиям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епаратный мир</w:t>
      </w:r>
      <w:r>
        <w:rPr/>
        <w:t xml:space="preserve"> – мирный договор или перемирие с противником, заключенные одним из государств, входящих в коалицию воюющих стран, без ведома или согласия своих союзник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ражданская война</w:t>
      </w:r>
      <w:r>
        <w:rPr/>
        <w:t xml:space="preserve"> – внутригосударственный вооруженный конфликт между силами с различными интересами, не способными решить свои противоречия мирным путём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мбеды</w:t>
      </w:r>
      <w:r>
        <w:rPr/>
        <w:t xml:space="preserve"> (комитеты бедноты) – организации сельской бедноты созданные декретом СНК в июне 1918г. взяли на себя функции государственной власти. Распределяли помещичьи земли и с\х орудия, проводили продразверстку, вели наборы в Красную Армию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Узурпация</w:t>
      </w:r>
      <w:r>
        <w:rPr/>
        <w:t xml:space="preserve"> – захват власти незаконным, насильственным путем, присвоение прав, полномоч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мсомол</w:t>
      </w:r>
      <w:r>
        <w:rPr/>
        <w:t xml:space="preserve"> (Всесоюзный Ленинский Коммунистический Союз Молодежи) – общественная самодеятельная организация, объединявшая в своих рядах широкие массы советской молодежи. Возрастной ценз - молодежь от 14 до 28 лет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минтерн</w:t>
      </w:r>
      <w:r>
        <w:rPr/>
        <w:t xml:space="preserve"> (</w:t>
      </w:r>
      <w:r>
        <w:rPr>
          <w:u w:val="single"/>
        </w:rPr>
        <w:t>коммунистический интернационал</w:t>
      </w:r>
      <w:r>
        <w:rPr/>
        <w:t>)– международная организация, объединявшая компартии различных стран (1919 – 1943гг.)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ммунистический идеал</w:t>
      </w:r>
      <w:r>
        <w:rPr/>
        <w:t xml:space="preserve"> – совершенное общество свободного труда и изобилия, в котором, по убеждению большевиков, будет осуществлён принцип «от каждого по способностям, каждому по потребностям»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>«</w:t>
      </w:r>
      <w:r>
        <w:rPr>
          <w:u w:val="single"/>
        </w:rPr>
        <w:t>Военный коммунизм</w:t>
      </w:r>
      <w:r>
        <w:rPr/>
        <w:t>» - политико-экономическая система в условиях гражданской войны направленная на сосредоточение всех ресурсов в руках государства. Проявлялось в: национализации предприятий, перевод на военное положение оборонных заводов и транспорта, продовольственная диктатура (продразверстка), запрещение свободы торговли, отмена денег, введение трудовой повинно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литика военного коммунизма</w:t>
      </w:r>
      <w:r>
        <w:rPr/>
        <w:t xml:space="preserve"> – система социально-экономических мер, направленная на централизацию всех ресурсов в руках государства для победы в гражданской войн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ционализация</w:t>
      </w:r>
      <w:r>
        <w:rPr/>
        <w:t xml:space="preserve"> – переход частных предприятий и отраслей экономики в собственность государства. Может осуществляться через экспроприацию (безвозмездно) или выкуп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ппозиция</w:t>
      </w:r>
      <w:r>
        <w:rPr/>
        <w:t xml:space="preserve"> – противодействие каких-либо сил курсу правительства; политическая организация, выступающая вразрез с большинством в парламенте или в парт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бновленчество</w:t>
      </w:r>
      <w:r>
        <w:rPr/>
        <w:t xml:space="preserve"> – возникшее после Октябрьской революции 1917г. при активном участии ВЧК - ОГПУ раскольническое движение в Русской православной церкв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дразверстка</w:t>
      </w:r>
      <w:r>
        <w:rPr/>
        <w:t xml:space="preserve"> – система заготовок с\х продукции в 1919-1921гг. была частью политики «военного коммунизма». Подразумевала обязательную сдачу части «излишков» хлеба и других продукт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одналог</w:t>
      </w:r>
      <w:r>
        <w:rPr/>
        <w:t xml:space="preserve"> – налог, введенный в 1921г. взамен продразверстки. Размеры его устанавливались до весеннего сева по каждому виду с\х продукции с учетом местных условий. Был отменен в 1923 год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овая экономическая политика</w:t>
      </w:r>
      <w:r>
        <w:rPr/>
        <w:t xml:space="preserve"> (</w:t>
      </w:r>
      <w:r>
        <w:rPr>
          <w:u w:val="single"/>
        </w:rPr>
        <w:t>нэп</w:t>
      </w:r>
      <w:r>
        <w:rPr/>
        <w:t>) – система экономических мер, призванная стимулировать рост сельского хозяйства и промышленности путём развития рыночных отношен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операция</w:t>
      </w:r>
      <w:r>
        <w:rPr/>
        <w:t xml:space="preserve"> – форма организации и производства труда основанная на групповой собственности, в интересах ведения хозяйства, сбыта и транспортировки продукц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лита</w:t>
      </w:r>
      <w:r>
        <w:rPr/>
        <w:t xml:space="preserve"> – высшие привилегированные слои общества, противостоящие основной массе насел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Лишенцы</w:t>
      </w:r>
      <w:r>
        <w:rPr/>
        <w:t xml:space="preserve"> – советские граждане, в 20-30-е гг. лишенные избирательных прав и облагаемые рядом других ограничений. Категории: бывшие купцы, кулаки, дворяне, полицейские, чиновники, члены оппозиционных партий, белые офицер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Культурная революция </w:t>
      </w:r>
      <w:r>
        <w:rPr/>
        <w:t>– программа повышения образовательного и культурного уровня масс, выдвинутая большевиками как необходимая часть построения социалистического общества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  <w:r>
        <w:rPr/>
        <w:t>Включает ликвидацию неграмотности, создание новой системы образования и просвещения, создание новой интеллигенции, создание социалистической культуры и быта, формирование новой идеологии. В том числе пионерия, комсомол…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Двадцатипятитысячники </w:t>
      </w:r>
      <w:r>
        <w:rPr/>
        <w:t>– рабочие (комсомольцы и коммунисты), направленные в 1929 – 1930гг. на хозяйственно-организационную работу в деревню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скулачивание</w:t>
      </w:r>
      <w:r>
        <w:rPr/>
        <w:t xml:space="preserve"> – начавшееся в период коллективизации и составляющие её основу проведение в жизнь лозунга «ликвидации кулачества как класса»: физическое уничтожение, переселение в северные необжитые районы, изгнание из родных мест. Сопровождалось изъятием имущества у зажиточной части крестьянства.</w:t>
      </w:r>
    </w:p>
    <w:p>
      <w:pPr>
        <w:pStyle w:val="Normal"/>
        <w:ind w:left="-1440" w:right="-545" w:hanging="0"/>
        <w:jc w:val="both"/>
        <w:rPr/>
      </w:pPr>
      <w:r>
        <w:rPr/>
        <w:t>Результатом раскулачивания являлось фактическое уничтожение слоя «справных» деревенских хозяе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рудодни</w:t>
      </w:r>
      <w:r>
        <w:rPr/>
        <w:t xml:space="preserve"> – условная единица соизмерения затрат труда отдельных членов колхоза и определения их доли в конечных результатах деятельности хозяй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асмачество</w:t>
      </w:r>
      <w:r>
        <w:rPr/>
        <w:t xml:space="preserve"> – вооруженное движение мусульманского населения в Средней Азии под руководством исламских организаций против установления большевистской власт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Экспроприация </w:t>
      </w:r>
      <w:r>
        <w:rPr/>
        <w:t>– принудительное лишение собственности, безвозмездное или оплачиваемо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ллективизация</w:t>
      </w:r>
      <w:r>
        <w:rPr/>
        <w:t xml:space="preserve"> – массовое создание коллективных хозяйств (колхозов и совхозов), фактически введение крепостного права в деревне с 1928г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ульт личности</w:t>
      </w:r>
      <w:r>
        <w:rPr/>
        <w:t xml:space="preserve"> – восхваление лидера, создание такой обстановки в стране, когда все успехи общества связываются исключительно с его деятельностью. Чаще всего связывалось с личной власти Сталина принятое в 1950 – 1980-х годах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прессии</w:t>
      </w:r>
      <w:r>
        <w:rPr/>
        <w:t xml:space="preserve"> – применяемые государственными органами карательные мер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оменклатура</w:t>
      </w:r>
      <w:r>
        <w:rPr/>
        <w:t xml:space="preserve"> – правящий слой централизованной системы власти и управления обществом, утверждаемый высшими органами партийного руководства. Должностные лица, правящая элита ССС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нонсация</w:t>
      </w:r>
      <w:r>
        <w:rPr/>
        <w:t xml:space="preserve"> – уведомление о прекращении действия заключенного ранее международного догово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епортация</w:t>
      </w:r>
      <w:r>
        <w:rPr/>
        <w:t xml:space="preserve"> – изгнание, ссылка. В период массовых репрессий в СССР 1920 – 1940-е гг. депортации подверглись многочисленные народы, представители интеллигенции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ваншизм</w:t>
      </w:r>
      <w:r>
        <w:rPr/>
        <w:t xml:space="preserve"> – стремление политических сил или государств, потерпевших поражение, вернуть себе утраченно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ционализм</w:t>
      </w:r>
      <w:r>
        <w:rPr/>
        <w:t xml:space="preserve"> – система взглядов, основанная на идеях национальной исключительности, превосходства одного народа над другими и воплощаемая в идеологии и политической практике; национализм проявляется в разных формах и на разных уровнях – от государственного до бытового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ммунизм</w:t>
      </w:r>
      <w:r>
        <w:rPr/>
        <w:t xml:space="preserve"> – учение о построении бесклассового общества всеобщей справедливости – формации, основанной на общественной собственности на средства производства; в более узком смысле – вторая, высшая по сравнению с социализмом ступень развития этой формац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оталитаризм</w:t>
      </w:r>
      <w:r>
        <w:rPr/>
        <w:t xml:space="preserve"> – форма авторитарного правления, которая характеризуется полным подчинением жизни общества интересам власти и контролем над ним, фактической ликвидацией конституционных прав и свобод, репрессиями в отношении политической оппозиции и любых проявлениях инакомысл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цизм</w:t>
      </w:r>
      <w:r>
        <w:rPr/>
        <w:t xml:space="preserve"> (национал-социализм) – политическое движение в Германии, основанное на идеях расового и национального превосходства немцев, фюрерства (вождизма), реваншизма, антикоммунизм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Фашизм</w:t>
      </w:r>
      <w:r>
        <w:rPr/>
        <w:t xml:space="preserve"> – политическое течение, выражающее интересы наиболее реакционных и агрессивных кругов. Основные черты – крайний национализм, расизм, политическая демагогия, захватническая полити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сизм</w:t>
      </w:r>
      <w:r>
        <w:rPr/>
        <w:t xml:space="preserve"> – представление о физической и психической неравноценности человеческих рас, о решающем влиянии расовых различий на историю и культуру общества, об исконном разделении людей на высшие и низшие расы, из которых первые якобы являются единственными создателями цивилизации, а вторые не способны к созданию и даже усвоению высокой культуры и обречены на эксплуатацию высшими расами. Стала официальной идеологией фашизм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Шовинизм</w:t>
      </w:r>
      <w:r>
        <w:rPr/>
        <w:t xml:space="preserve"> – крайняя форма национализма, характеризующаяся нетерпимостью к представителям других народов, разжиганием межнациональной вражд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кстремизм</w:t>
      </w:r>
      <w:r>
        <w:rPr/>
        <w:t xml:space="preserve"> – приверженность к воззрениям и действиям, отрицающим принятые нормы и правила; в политике экстремизм чаще всего проявляется у представителей радикальных социальных, национальных, религиозных движен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партеид</w:t>
      </w:r>
      <w:r>
        <w:rPr/>
        <w:t xml:space="preserve"> – политика разделения и дискриминации населения по расовым и этническим признака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егрегация</w:t>
      </w:r>
      <w:r>
        <w:rPr/>
        <w:t xml:space="preserve"> – политика принудительного разделения населения (по расовому и национальному признакам) в местах проживания, обучения, общественной жизни и др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ацифизм</w:t>
      </w:r>
      <w:r>
        <w:rPr/>
        <w:t xml:space="preserve"> – взгляды и действия, основанные на стремлении решать конфликты мирным путём; движение, выступающее против любых войн, независимо от целей и характе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мнистия</w:t>
      </w:r>
      <w:r>
        <w:rPr/>
        <w:t xml:space="preserve"> – освобождение от наказания ранее осужденных лиц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Ленд-Лиз</w:t>
      </w:r>
      <w:r>
        <w:rPr/>
        <w:t xml:space="preserve"> – осуществлявшаяся США в годы </w:t>
      </w:r>
      <w:r>
        <w:rPr>
          <w:lang w:val="en-US"/>
        </w:rPr>
        <w:t>II</w:t>
      </w:r>
      <w:r>
        <w:rPr/>
        <w:t>мировой войны передача взаймы и в аренду вооружения, боеприпасов, стратегического сырья, продовольствия и т.п. странам – союзницам по антигитлеровской коалиц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Ультра</w:t>
      </w:r>
      <w:r>
        <w:rPr/>
        <w:t xml:space="preserve"> – по ту сторону (лат)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rPr/>
      </w:pPr>
      <w:r>
        <w:rPr>
          <w:u w:val="single"/>
        </w:rPr>
        <w:t>Политический бонапартизм</w:t>
      </w:r>
      <w:r>
        <w:rPr/>
        <w:t xml:space="preserve"> – политика лавирования между классами и социальными группами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парации</w:t>
      </w:r>
      <w:r>
        <w:rPr/>
        <w:t xml:space="preserve"> – возмещение побежденным государством причиненного им материального ущерба в денежной или какой-либо другой форме. Выплата репараций предусматривается после окончания войны в мирном договор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ллаборационисты</w:t>
      </w:r>
      <w:r>
        <w:rPr/>
        <w:t xml:space="preserve"> – лица, сотрудничающие с оккупационными властями в странах, захваченных фашистской Германией во  время второй мировой вой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Волюнтаризм</w:t>
      </w:r>
      <w:r>
        <w:rPr/>
        <w:t xml:space="preserve"> – деятельность, характеризуемая произвольными решениями, непоследовательностью и зачастую непредсказуемостью действий. Осуществляется порой личными желания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верхдержава</w:t>
      </w:r>
      <w:r>
        <w:rPr/>
        <w:t xml:space="preserve"> – государство, обладающее подавляющим перевесом в военной мощи над большинством возможных противников. Считается, что в мире существовало лишь две сверхдержавы – СССР и  СШ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октрина</w:t>
      </w:r>
      <w:r>
        <w:rPr/>
        <w:t xml:space="preserve"> – система взглядов, принципов, обосновывающих определенную военно-политическую программ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Холодная война</w:t>
      </w:r>
      <w:r>
        <w:rPr/>
        <w:t xml:space="preserve"> – состояние противоборства между двумя сверхдержавами, СССР и США, и их союзниками, при котором стороны пытались нанести наибольший ущерб друг другу всеми средствами, кроме прямой военной агресси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ттепель</w:t>
      </w:r>
      <w:r>
        <w:rPr/>
        <w:t xml:space="preserve"> – недолгий (около 10 лет) период в жизни советского общества, наступивший после Сталина и отмеченный некоторым ослаблением идеологического диктат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абилитация</w:t>
      </w:r>
      <w:r>
        <w:rPr/>
        <w:t xml:space="preserve"> –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патриация</w:t>
      </w:r>
      <w:r>
        <w:rPr/>
        <w:t xml:space="preserve"> – возвращение на родину военнопленных и гражданских лиц, оказавшимися за её пределами во время войны, а так же эмигрантов с восстановлением их в гражданских правах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Бойкот</w:t>
      </w:r>
      <w:r>
        <w:rPr/>
        <w:t xml:space="preserve"> – форма политической и экономической борьбы, заключающаяся в полном или частичном прекращении отношений с отдельным государством, какой-либо организации или конкретным человеком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аргиналы</w:t>
      </w:r>
      <w:r>
        <w:rPr/>
        <w:t xml:space="preserve"> – Граждане, занимающие «промежуточное» положение в обществ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зервация</w:t>
      </w:r>
      <w:r>
        <w:rPr/>
        <w:t xml:space="preserve"> – территории, отведенные для насильственного поселения коренного населения стра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еформалы</w:t>
      </w:r>
      <w:r>
        <w:rPr/>
        <w:t xml:space="preserve"> – общественное формирование, объединенное общностью целей и интересов, возникающее и существующее без официального признания его властя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пецпереселенцы</w:t>
      </w:r>
      <w:r>
        <w:rPr/>
        <w:t xml:space="preserve"> – кулаки и члены их семей, выселявшиеся на неудобные земли или отправлявшиеся на стройки народного хозяй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Хунта</w:t>
      </w:r>
      <w:r>
        <w:rPr/>
        <w:t xml:space="preserve"> – группа заговорщиков, незаконно захвативших власть и правящих диктаторскими методам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кстенсивные методы развития экономики</w:t>
      </w:r>
      <w:r>
        <w:rPr/>
        <w:t xml:space="preserve"> – такие методы, при которых её рост обеспечивается дополнительными людскими и материальными ресурсами, а не достижениями научно-технического прогресса и ростом производительности  труда. Обратное развитие – </w:t>
      </w:r>
      <w:r>
        <w:rPr>
          <w:u w:val="single"/>
        </w:rPr>
        <w:t>интенсивное</w:t>
      </w:r>
      <w:r>
        <w:rPr/>
        <w:t>.</w:t>
      </w:r>
    </w:p>
    <w:p>
      <w:pPr>
        <w:pStyle w:val="Normal"/>
        <w:ind w:left="-1440" w:right="-545" w:hanging="0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стиндустриальное общество</w:t>
      </w:r>
      <w:r>
        <w:rPr/>
        <w:t xml:space="preserve"> – современный этап общественного развития как переходный период от индустриального к после-индустриальному типу общества. Главную роль приобретает наука, теоретические знания становятся источником нововведений; создание новой, «интеллектуальной» техники; компьютеризация и широкое развитие информационных технолог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нтисемитизм</w:t>
      </w:r>
      <w:r>
        <w:rPr/>
        <w:t xml:space="preserve"> – одна из форм национальной нетерпимости, выражающаяся. Во враждебном отношении к евреям: от пренебрежительного отношения в быту, правовой дискриминации до еврейских погромов, геноцид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ррупция</w:t>
      </w:r>
      <w:r>
        <w:rPr/>
        <w:t xml:space="preserve"> – использование должностными лицами своего служебного положения в целях личного обогащения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искриминация</w:t>
      </w:r>
      <w:r>
        <w:rPr/>
        <w:t xml:space="preserve"> – умаление, ущемление прав какой-либо группы граждан по национальному, расовому, религиозному или какому-либо другому признак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смополитизм</w:t>
      </w:r>
      <w:r>
        <w:rPr/>
        <w:t xml:space="preserve"> –  идеология мирового гражданства. Ориентация на все мирово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Диссидентство</w:t>
      </w:r>
      <w:r>
        <w:rPr/>
        <w:t xml:space="preserve"> – движение за соблюдение прав человека (правозащитное движение). Движение инакомыслящих людей, не разделяющих господствующую в обществе идеалогию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вергенция</w:t>
      </w:r>
      <w:r>
        <w:rPr/>
        <w:t xml:space="preserve"> – политическая концепция, считавшая возможность сближения двух социально-политических систем – социализма и капитализма, сглаживанию различий с их последующим слиянием в «смешанное общество», которое сочетало бы в себе положительные свойства и черты каждой из систем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волюция</w:t>
      </w:r>
      <w:r>
        <w:rPr/>
        <w:t xml:space="preserve"> – медленные, постепенные качественные изменения в состоянии какой-либо систем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фессия</w:t>
      </w:r>
      <w:r>
        <w:rPr/>
        <w:t xml:space="preserve"> – вероисповедание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Теневая экономика</w:t>
      </w:r>
      <w:r>
        <w:rPr/>
        <w:t xml:space="preserve"> – система производства и реализации товаров, действующая нелегально, вне рамок существующего законодатель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зрядка</w:t>
      </w:r>
      <w:r>
        <w:rPr/>
        <w:t xml:space="preserve"> – период снижения напряженности между двумя сверхдержавами и их союзниками при сохранении различий между ними, поиск мирного решения спорных вопросов и возможностей развития взаимовыгодных отношений. Период во взаимоотношениях мировых систем капитализма и социализма, начавшийся на рубеже 1960 – 1970-х гг. </w:t>
      </w:r>
      <w:r>
        <w:rPr>
          <w:lang w:val="en-US"/>
        </w:rPr>
        <w:t>XX</w:t>
      </w:r>
      <w:r>
        <w:rPr/>
        <w:t xml:space="preserve"> века. Возникла на основе достигнутого Советским Союзом и США военно-стратегического паритета (равенства сторон). Завершилась в 1979 году с вводом войск в Афганистан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льтернатива</w:t>
      </w:r>
      <w:r>
        <w:rPr/>
        <w:t xml:space="preserve"> – один из возможных вариантов изменения обстановки, политического курс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ерестройка</w:t>
      </w:r>
      <w:r>
        <w:rPr/>
        <w:t xml:space="preserve"> – комплекс мер, направленных на ускорение развития страны на основе обновления социалистических идей. Преобразования, осуществлявшиеся в СССР с сер. 90-х гг. до 1991 года под лозунгом преодоления изживших себя форм общественной организации и методов работы. </w:t>
      </w:r>
    </w:p>
    <w:p>
      <w:pPr>
        <w:pStyle w:val="Normal"/>
        <w:ind w:left="-1440" w:right="-545" w:hanging="0"/>
        <w:jc w:val="both"/>
        <w:rPr/>
      </w:pPr>
      <w:r>
        <w:rPr/>
        <w:t>Направления: демократизация всех сторон жизни советского общества, расширение гласности и радикальная экономическая реформа. Во внешней политике – утверждение всеобъемлющей системы международной безопасности, безъядерного ненасильственного ми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Гласность</w:t>
      </w:r>
      <w:r>
        <w:rPr/>
        <w:t xml:space="preserve"> – открытость, доступность информации для общественности, связанная со свободой печати и отменой цензур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иоритет</w:t>
      </w:r>
      <w:r>
        <w:rPr/>
        <w:t xml:space="preserve"> – первостепенная значимость, первенство, приемущество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>«</w:t>
      </w:r>
      <w:r>
        <w:rPr>
          <w:u w:val="single"/>
        </w:rPr>
        <w:t>Новое политическое мышление</w:t>
      </w:r>
      <w:r>
        <w:rPr/>
        <w:t>» - в СССР философско-политическая концепция. Оформившаяся в период перестройки. Основные положения которой предусматривали: признание мира целостным и неделимым; провозглашение невозможности решения международных проблем силовыми методами; объявление в качестве универсального способа решения международных вопросов не баланса сил двух систем, а баланса их интересов; отказ от принципа пролетарского (социалистического) интернационализма, признание приоритета общечеловеческих ценностей над классовыми, национальными, идеологическими, религиозными и др. эти идеи стали основой новой внешнеполитической доктрины СССР.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Конфронтация</w:t>
      </w:r>
      <w:r>
        <w:rPr/>
        <w:t xml:space="preserve"> – противоборство, противопоставление, столкновение различных социальных систем, интересов, убеждений, принципов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Мораторий</w:t>
      </w:r>
      <w:r>
        <w:rPr/>
        <w:t xml:space="preserve"> – отсрочка осуществления или воздержание на определенный или неопределенный срок от каких-либо действий, устанавливаемая государством или группой государст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тификация</w:t>
      </w:r>
      <w:r>
        <w:rPr/>
        <w:t xml:space="preserve"> – утверждение органами высшей государственной власти международного договора, соглашения, заключенного представителями договаривающихся сторон; после ратификации договор приобретает юридическую силу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Олигархия</w:t>
      </w:r>
      <w:r>
        <w:rPr/>
        <w:t xml:space="preserve"> – режим, при котором политическая и экономическая власть принадлежит небольшой группе лиц (военных, состоятельных людей и т.д.)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люрализм</w:t>
      </w:r>
      <w:r>
        <w:rPr/>
        <w:t xml:space="preserve"> – характеристика демократической политической системы общества, при которой различные социальные группы имеют легальные, организованные возможности для выражения своих интересов через собственных представителей: политические партии, профсоюзы и др. организац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опулизм</w:t>
      </w:r>
      <w:r>
        <w:rPr/>
        <w:t xml:space="preserve"> – проведение политики, обращенной к широким слоям населения, отвечающей их запросам; в отрицательном смысле – заигрывание с массами, стремление обеспечить себе популярность с помощью различных обещани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утч</w:t>
      </w:r>
      <w:r>
        <w:rPr/>
        <w:t xml:space="preserve"> – государственный переворот или его попыт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Приватизация</w:t>
      </w:r>
      <w:r>
        <w:rPr/>
        <w:t xml:space="preserve"> – передача (или продажа) части государственной собственности в частные рук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азгосударствление</w:t>
      </w:r>
      <w:r>
        <w:rPr/>
        <w:t xml:space="preserve"> – крупномасштабная приватизация, передача принадлежащей государству собственности в собственность частных лиц, а так же передача государственного имущества в собственность органов местного самоуправлен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 xml:space="preserve">Импичмент </w:t>
      </w:r>
      <w:r>
        <w:rPr/>
        <w:t>– отстранение главы государства от власти в случае неспособности выполнения им своих полномочий или совершения им действий, противоречащих Конституции страны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Реституция</w:t>
      </w:r>
      <w:r>
        <w:rPr/>
        <w:t xml:space="preserve"> – возвращение имущества, художественных, культурных и других ценностей, захваченных и вывезенных воюющим государством с временно оккупированной территории противник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Автономия</w:t>
      </w:r>
      <w:r>
        <w:rPr/>
        <w:t xml:space="preserve"> – самостоятельное осуществление государственной власти, самоуправление отдельной национальности в пределах национального государ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Стагнация</w:t>
      </w:r>
      <w:r>
        <w:rPr/>
        <w:t xml:space="preserve"> – застой в экономическом развитии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Шоковая терапия</w:t>
      </w:r>
      <w:r>
        <w:rPr/>
        <w:t xml:space="preserve"> – обозначение системы экономических мер направленных на быстрый и резкий переход от плановой экономике к рыночной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кстремизм</w:t>
      </w:r>
      <w:r>
        <w:rPr/>
        <w:t xml:space="preserve"> – приверженность к крайним взглядам. Крайним мерам политического воздействия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миграция</w:t>
      </w:r>
      <w:r>
        <w:rPr/>
        <w:t xml:space="preserve"> – вынужденный или добровольный выезд из своей страны в другую на постоянное место жительств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Этнос</w:t>
      </w:r>
      <w:r>
        <w:rPr/>
        <w:t xml:space="preserve"> – особая форма существования человека как разумного существа; исторически возникший вид устойчивой социальной группы людей. Представлен племенем, народностью, нацией.</w:t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  <w:r>
        <w:rPr/>
        <w:t xml:space="preserve">Каждую этническую общность отличает неповторимая внутренняя структура, которая включает язык, обычаи, культуру, идеологию..  Термин «этнос» близок к понятию «народ». 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Национальное самоопределение</w:t>
      </w:r>
      <w:r>
        <w:rPr/>
        <w:t xml:space="preserve"> – принцип национальной политики, демократический способ решения национальных вопросов; на его основе возможен как выход нации из состава многонационального государства, так и образование федерации нескольких народов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Интеграция</w:t>
      </w:r>
      <w:r>
        <w:rPr/>
        <w:t xml:space="preserve"> – сплочение, объединение политических, экономических, государственных и общественных структур в рамках страны, региона, мира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>
          <w:u w:val="single"/>
        </w:rPr>
        <w:t>Естественная монополия</w:t>
      </w:r>
      <w:r>
        <w:rPr/>
        <w:t xml:space="preserve"> – гигантская компания в сфере использования природных ресурсов (государственная или частично приватизированная), контролирующая целый сектор экономики. Это система энергосбережения, отчасти добычи, переработки и транспортировки нефти, газа и других полезных ископаемых.</w:t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ind w:left="-1440" w:right="-545" w:hanging="0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ind w:left="-1440" w:right="-545" w:hanging="0"/>
        <w:jc w:val="center"/>
        <w:rPr/>
      </w:pPr>
      <w:r>
        <w:rPr/>
        <w:t>Выражение «демократия — это господство подонков» принад</w:t>
        <w:softHyphen/>
        <w:t>лежит одному из самых уважаемых во всем мире людей — Альфреду Нобелю,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36:00Z</dcterms:created>
  <dc:creator>Алексей</dc:creator>
  <dc:description/>
  <cp:keywords/>
  <dc:language>en-US</dc:language>
  <cp:lastModifiedBy>User</cp:lastModifiedBy>
  <cp:lastPrinted>2006-04-02T16:46:00Z</cp:lastPrinted>
  <dcterms:modified xsi:type="dcterms:W3CDTF">2010-12-10T07:05:00Z</dcterms:modified>
  <cp:revision>61</cp:revision>
  <dc:subject/>
  <dc:title/>
</cp:coreProperties>
</file>